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15/2021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ADRIANA CURIONI 07995398999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OÃO GOULART - E 735 LETRA 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62961900019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a Sra. </w:t>
      </w:r>
      <w:r>
        <w:rPr>
          <w:b/>
          <w:sz w:val="24"/>
          <w:szCs w:val="24"/>
        </w:rPr>
        <w:t>ADRIANA CURIONI</w:t>
      </w:r>
      <w:r>
        <w:rPr>
          <w:sz w:val="24"/>
          <w:szCs w:val="24"/>
        </w:rPr>
        <w:t xml:space="preserve">, brasileira, residente e domiciliada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-SC, inscrita no CPF nº 079.953.989-99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PRESENTE CONTRATO CONSISTE NA CONTRATAÇÃO DE EMPRESA PARA APRESENTAÇÃO DE SHOW ARTÍSTICO TIPO "LIVE"  COM DURAÇÃO DE 04(QUATRO) HORAS, COM A BANDA INDEXÃO, ALEX DIAS, SHOW GOSPEL COM JUNIOR BATISTA E PAULINHO MOCELIN COM GRUPO  CORAÇÃO DE GAITEIRO, COMPREENDENDO: ESTRUTURA, SONORIZAÇÃO, SOM, LUZ, TRANSMISSÃO, DESPESAS COM ALIMENTAÇÃO, ATRAÇÕES CONVIDADAS E DEMAIS QUE SE FIZEREM NECESSÁRIAS PARA A APRESENTAÇÃO QUE ACONTECERÁ NO DIA 19/07/2021 EM COMEMORAÇÃO AOS 26 ANOS DO MUNICÍPIO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854"/>
        <w:gridCol w:w="822"/>
        <w:gridCol w:w="4707"/>
        <w:gridCol w:w="1134"/>
        <w:gridCol w:w="113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DE EMPRESA PARA APRESENTAÇÃO DE SHOW ARTÍSTICO TIPO "LIVE" COM DURAÇÃO DE 04(QUATRO) HORAS, COM A BANDA INDEXÃO, ALEX DIAS, SHOW GOSPEL COM JUNIOR BATISTA E PAULINHO MOCELIN COM GRUPO CORAÇÃO DE GAITEIRO, COMPREENDENDO: ESTRUTURA, SONORIZAÇÃO, SOM, LUZ, TRANSMISSÃO, DESPESAS COM ALIMENTAÇÃO, ATRAÇÕES CONVIDADAS E DEMAIS QUE SE FIZEREM NECESSÁRIAS PARA A APRESENTAÇÃO ARTÍSTICA QUE ACONTECERÁ NO DIA 19/07/2021 EM COMEMORAÇÃO AS FESTIVIDADES DO 26º ANIVERSÁRIO DE EMANCIPAÇÃO POLÍTO ADMINISTRATIVO DO MUNICÍPIO DE SÃO BERNARD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600,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600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6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.6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vinte e dois mil e seis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0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4.3390.00 - 1000 - 85/2021   -   Festividades Municipais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I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, até a aceitação definitiva d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/>
      </w:pPr>
      <w:r>
        <w:rPr>
          <w:sz w:val="24"/>
          <w:szCs w:val="24"/>
        </w:rPr>
        <w:t>VII – Fica por desde já, designada a Sra. FERNANDA GEREMIA WALKER, portadora do CPF n° 059.108.239-06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 de Julho de 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ALVIR LUIZ LUDWIG</w:t>
        <w:tab/>
        <w:tab/>
        <w:t xml:space="preserve">      </w:t>
        <w:tab/>
        <w:tab/>
        <w:tab/>
        <w:t xml:space="preserve">ADRIANA CURIO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8885818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24:00Z</dcterms:created>
  <dc:creator>usuarioO</dc:creator>
  <dc:description/>
  <dc:language>en-US</dc:language>
  <cp:lastModifiedBy>Leonir</cp:lastModifiedBy>
  <cp:lastPrinted>2015-03-10T14:01:00Z</cp:lastPrinted>
  <dcterms:modified xsi:type="dcterms:W3CDTF">2021-07-14T12:24:00Z</dcterms:modified>
  <cp:revision>2</cp:revision>
  <dc:subject/>
  <dc:title>CONTRATO Nº 35/2010</dc:title>
</cp:coreProperties>
</file>