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sz w:val="24"/>
          <w:szCs w:val="24"/>
        </w:rPr>
        <w:t>SANDRO SENHOR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</w:t>
      </w:r>
      <w:r>
        <w:rPr/>
        <w:t xml:space="preserve">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7201459-12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251"/>
        <w:gridCol w:w="992"/>
        <w:gridCol w:w="1093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TÓRIO DE ÁGUA COM CAPACIDADE DE 5.000 LITROS EM POLIETILENO, COM TAMPA ROSCAV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.140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7.14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  <w:t xml:space="preserve">SANDRO SENHORE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P.M.S.B</dc:creator>
  <dc:description/>
  <dc:language>en-US</dc:language>
  <cp:lastModifiedBy>Leonir</cp:lastModifiedBy>
  <dcterms:modified xsi:type="dcterms:W3CDTF">2021-07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