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Arquiteta CAU/BR nº A123439-0, residente e domiciliada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e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854"/>
        <w:gridCol w:w="707"/>
        <w:gridCol w:w="4787"/>
        <w:gridCol w:w="1137"/>
        <w:gridCol w:w="121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CONTRATAÇÃO DE SERVIÇOS DE PROFISSIONAL ARQUITETA ATRAVES DE PESSOA FISICA P/ PRESTAÇÃO DE 10 Hrs SEMANAIS DE SERVIÇOS DE ENGENHARIA NA CONFECÇÃO DE PROJETOS E ACOMPANHAMENTO DE OBRAS JUNTO A PREFEITURA DE SÃO BERNARDINO-SC, SENDO 04Hrs IN LOCO E 06Hrs NO SEU ESCRITORIO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75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90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V - O presente Contrato não será de nenhuma forma, fundamento para a Constituição de vínculo trabalhista com a contratad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I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szCs w:val="24"/>
        </w:rPr>
        <w:t>TAIZA CARNIEL, portadora do RG n° 6.016.325 e do CPF n° 056.589.639-31, Secretária da Administração e Fazend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ALVIR LUIZ LUDWIG</w:t>
        <w:tab/>
        <w:tab/>
        <w:t xml:space="preserve">     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13:00Z</dcterms:created>
  <dc:creator>P.M.S.B</dc:creator>
  <dc:description/>
  <dc:language>en-US</dc:language>
  <cp:lastModifiedBy>Leonir</cp:lastModifiedBy>
  <dcterms:modified xsi:type="dcterms:W3CDTF">2021-07-12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