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9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ROS MIGUEL CATUSS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solteiro, Farmacêutic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530339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2021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0.079,2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ez mil e setenta e nove reais e vinte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06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079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e setenta e nove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1838"/>
        <w:gridCol w:w="4635"/>
        <w:gridCol w:w="1134"/>
        <w:gridCol w:w="11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4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SERVIÇO PROFISSIONAL DE FARMACEUTICO, ATRAVÉS DE PESSOA FÍSICA 40 HORAS SEMANAIS PARA ATUAR JUNTO A UBS - UNIDADE BÁSICA DE SAUDE DO MUNICÍP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9,2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9,2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0.079,25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ez mil e setenta e nove reais e vinte e cinc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n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LCEO NEGRI</w:t>
        <w:tab/>
        <w:tab/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EROS MIGUEL CATUSSO</w:t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</w:t>
      </w:r>
    </w:p>
    <w:p>
      <w:pPr>
        <w:pStyle w:val="Recuodecorpodetexto2"/>
        <w:ind w:left="1416" w:hanging="708"/>
        <w:rPr/>
      </w:pPr>
      <w:r>
        <w:rPr>
          <w:szCs w:val="24"/>
        </w:rPr>
        <w:t xml:space="preserve">      </w:t>
      </w:r>
      <w:r>
        <w:rPr>
          <w:szCs w:val="24"/>
        </w:rPr>
        <w:t>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523758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22:00Z</dcterms:created>
  <dc:creator>usuarioO</dc:creator>
  <dc:description/>
  <dc:language>en-US</dc:language>
  <cp:lastModifiedBy>Leonir</cp:lastModifiedBy>
  <cp:lastPrinted>2015-03-10T14:01:00Z</cp:lastPrinted>
  <dcterms:modified xsi:type="dcterms:W3CDTF">2021-06-28T17:22:00Z</dcterms:modified>
  <cp:revision>2</cp:revision>
  <dc:subject/>
  <dc:title>CONTRATO Nº 35/2010</dc:title>
</cp:coreProperties>
</file>