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6/2021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LCEO NEGRI</w:t>
      </w:r>
      <w:r>
        <w:rPr>
          <w:sz w:val="24"/>
          <w:szCs w:val="24"/>
        </w:rPr>
        <w:t>, brasileiro, divorciado, portador do CPF 019.753.0099-01, residente e domiciliado na Comunidade de Linha Sede Charuto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LI HASAN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 Médico CRM/SC nº 024510, pessoa física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DA, 2136-D, EDIF. RESID SCHWARTZ;APT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5811981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CONTRATAÇÃO DE SERVIÇOS MÉDICOS, 40 (QUARENTA) HORAS SEMANAIS, PARA ATUAR NA UNIDADE DE SAÚDE NO ATENDIMENTO A PACIENTES E PARA FAZER PARTE DA EQUIPE DO PROGRAMA SAUDE DA FAMILIA-PSF NO ACOMPANHAMENTO DO PROGRAMA. COM O OBJETIVO DE ASSIM MELHOR ATENDER OS PACIENTES, TANTO NO ENFRETAMENTO AO COVID-19 QUANTO AOS DEMAIS ATENDIMENTOS MÉDICOS E AMBULATORIAS REALIZADOS NA UNIDADE DE SAÚDE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42"/>
        <w:gridCol w:w="850"/>
        <w:gridCol w:w="5103"/>
        <w:gridCol w:w="1115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MÉDICOS PARA ATUAR NO PROGRAMA DE SAÚDE DA FAMÍLIA - PSF, 40 HS SEMANAIS E ACOMPANHAMENTO DOS DIVERSOS PROGRAMAS DA UNIDADE DE SAÚDE NO ATENDIMENTO A PACIENTES, COM EXPEDIENTE DEFENIDO PELA SECRETÁRIA MUNICIPAL DE SAÚD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5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nta e três mil e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1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Município descontará o serviço não prestado mens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190.00 - 1002 - 1/2021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, sendo obrigado a cumprir carga horária de 08 (oito) horas diária e 40 (quarenta), horas semanais, conforme cronograma de trabalho estabelecido pela Secretaria de Saú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– Registrar a frequência ao trabalho de acordo com o registro padrão dos demais servidore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– Não havendo boa aceitação da população atendida na unidade básica de saúde, através dos trabalhos, o mesmo poderá ser motivo para rescisão contratu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O presente Contrato não será de nenhuma forma, fundamento para a Constituição de Vínculo trabalh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II - É obrigação da contratada o pagamento de tributos que incidirem sobre serviços e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X - Realizar os serviços junto a Unidade Básica de Saúde e em locais e/ou ambientes que a função exigir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os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lceo Negr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Junh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CEO NEGRI</w:t>
        <w:tab/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I HASAN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4274462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5:00Z</dcterms:created>
  <dc:creator>usuarioO</dc:creator>
  <dc:description/>
  <dc:language>en-US</dc:language>
  <cp:lastModifiedBy>Leonir</cp:lastModifiedBy>
  <cp:lastPrinted>2015-03-10T14:01:00Z</cp:lastPrinted>
  <dcterms:modified xsi:type="dcterms:W3CDTF">2021-06-18T12:15:00Z</dcterms:modified>
  <cp:revision>2</cp:revision>
  <dc:subject/>
  <dc:title>CONTRATO Nº 35/2010</dc:title>
</cp:coreProperties>
</file>