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34/2021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R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.</w:t>
      </w:r>
      <w:r>
        <w:rPr>
          <w:b/>
          <w:bCs/>
        </w:rPr>
        <w:t xml:space="preserve"> ALCEU NEGRI</w:t>
      </w:r>
      <w:r>
        <w:rPr/>
        <w:t>, brasileiro, divorciado, portador do CPF 019.753.099-01, residente e domiciliado na Comunidade de Linha Sede Charuto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o pelo seu proprietário/administrador o Sr. </w:t>
      </w:r>
      <w:r>
        <w:rPr>
          <w:b/>
        </w:rPr>
        <w:t>GABRIEL KLEIN</w:t>
      </w:r>
      <w:r>
        <w:rPr/>
        <w:t xml:space="preserve">, brasileiro, solteir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91.537.619-95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6/2021, Contrato nº 18/2021 e Contrato nº 24/2021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1.894,59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11/03/2021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56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6/2021, Contrato nº 18/2021 e Contrato nº 24/2021 e o aumento do valor n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36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304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04,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4,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40,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18,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94,5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umContratoSuperior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umContratoSuperior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, aditado pelo Contrato nº 16/2021, Contrato nº 18/2021 e Contrato nº 24/2021, passando o valor do litro de gasolina aditivada de R$ 5,40 (cinco reais e quarenta centavos) para o valor de </w:t>
      </w:r>
      <w:r>
        <w:rPr>
          <w:b/>
          <w:bCs/>
          <w:szCs w:val="24"/>
          <w:u w:val="single"/>
        </w:rPr>
        <w:t>R$ 5,86 (cinco reais e oitenta e seis centavos)</w:t>
      </w:r>
      <w:r>
        <w:rPr>
          <w:bCs/>
          <w:szCs w:val="24"/>
        </w:rPr>
        <w:t xml:space="preserve"> representando um aumento no valor de R$ 0,46 (quarenta e seis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6/2021, Contrato nº 18/2021 e Contrato nº 24/2021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São Bernardino-SC, em 10 de Jun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ALCEU NEGRI</w:t>
        <w:tab/>
        <w:t xml:space="preserve"> </w:t>
        <w:tab/>
        <w:tab/>
        <w:t xml:space="preserve">            </w:t>
        <w:tab/>
        <w:tab/>
        <w:t xml:space="preserve">     GABRIEL KLEIN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50:00Z</dcterms:created>
  <dc:creator>Administrador</dc:creator>
  <dc:description/>
  <dc:language>en-US</dc:language>
  <cp:lastModifiedBy>Leonir</cp:lastModifiedBy>
  <dcterms:modified xsi:type="dcterms:W3CDTF">2021-06-10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