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TRATO Nº 31/20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O Município de São Bernardino, Estado de Santa Catarina, através do </w:t>
      </w:r>
      <w:r>
        <w:rPr>
          <w:rFonts w:cs="Arial" w:ascii="Arial" w:hAnsi="Arial"/>
          <w:b/>
          <w:bCs/>
          <w:sz w:val="24"/>
          <w:szCs w:val="24"/>
        </w:rPr>
        <w:t>FUNDO MUNICIPAL DE SAÚDE</w:t>
      </w:r>
      <w:r>
        <w:rPr>
          <w:rFonts w:cs="Arial" w:ascii="Arial" w:hAnsi="Arial"/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a Coordenadora o Sr. </w:t>
      </w:r>
      <w:r>
        <w:rPr>
          <w:rFonts w:cs="Arial" w:ascii="Arial" w:hAnsi="Arial"/>
          <w:b/>
          <w:bCs/>
          <w:sz w:val="24"/>
          <w:szCs w:val="24"/>
        </w:rPr>
        <w:t>ALCEO NEGRI</w:t>
      </w:r>
      <w:r>
        <w:rPr>
          <w:rFonts w:cs="Arial" w:ascii="Arial" w:hAnsi="Arial"/>
          <w:sz w:val="24"/>
          <w:szCs w:val="24"/>
        </w:rPr>
        <w:t>, brasileiro, divorciado, portador do CPF 019.753.0099-01, residente e domiciliado na Comunidade de Linha Sede Charuto no interior do Município de São Bernardino-SC, doravant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nominado </w:t>
      </w:r>
      <w:r>
        <w:rPr>
          <w:rFonts w:cs="Arial" w:ascii="Arial" w:hAnsi="Arial"/>
          <w:b/>
          <w:bCs/>
          <w:sz w:val="24"/>
          <w:szCs w:val="24"/>
        </w:rPr>
        <w:t>FUNDO</w:t>
      </w:r>
      <w:r>
        <w:rPr>
          <w:rFonts w:cs="Arial" w:ascii="Arial" w:hAnsi="Arial"/>
          <w:sz w:val="24"/>
          <w:szCs w:val="24"/>
        </w:rPr>
        <w:t xml:space="preserve">, e a Empresa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DOCPROPERTY "NomeContratado"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LR CONSULTORIA E ASSESSORIA LTDA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Pessoa jurídica, de direito privado, sito a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OCPROPERTY "EnderecoContratado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VL LINHA SAO JORGE OESTE, SN, SALA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na cidade de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OCPROPERTY "CidadeContratado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Belmonte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- SC, inscrita no CNPJ sob nº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OCPROPERTY "CNPJContratado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14768722000103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neste ato representado pela Sra. </w:t>
      </w:r>
      <w:r>
        <w:rPr>
          <w:rFonts w:cs="Arial" w:ascii="Arial" w:hAnsi="Arial"/>
          <w:b/>
          <w:sz w:val="24"/>
          <w:szCs w:val="24"/>
        </w:rPr>
        <w:t>LISIANE THOMÉ RUKHABER</w:t>
      </w:r>
      <w:r>
        <w:rPr>
          <w:rFonts w:cs="Arial" w:ascii="Arial" w:hAnsi="Arial"/>
          <w:sz w:val="24"/>
          <w:szCs w:val="24"/>
        </w:rPr>
        <w:t xml:space="preserve">, brasileira, casada, residente e domiciliada na cidade de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OCPROPERTY "CidadeContratado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Belmonte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- SC, inscrita no CPF nº 007.096.150-60, doravante denominado </w:t>
      </w:r>
      <w:r>
        <w:rPr>
          <w:rFonts w:cs="Arial" w:ascii="Arial" w:hAnsi="Arial"/>
          <w:b/>
          <w:bCs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, de comum, resolvem contratar o objeto pelas seguintes cláusulas que segu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SULA PRIMEIRA - DO OBJETO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OCPROPERTY "ObjetoContrato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O OBJETO DO PRESENTE CONTRATO CONSISTE NA CONTRATAÇÃO DE EMPRESA ESPCIALIZADA PARA PRESTAÇÃO DE SERVIÇOS TÉCNICOS DE CONSULTORIA EM GESTÃO PÚBLICA PARA DAR SUPORTE NA GESTÃO, NO PLANEJAMENTO E EXECUÇÃO DAS POLÍTICAS PÚBLICAS EM SAÚDE, DE ACORDO COM AS DIRETRIZES DO SUS (SISTEMA ÚNICO DE SAÚDE).</w:t>
      </w:r>
      <w:r>
        <w:rPr>
          <w:sz w:val="24"/>
          <w:szCs w:val="24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 – Fundamento Legal</w:t>
      </w:r>
      <w:r>
        <w:rPr>
          <w:rFonts w:cs="Arial" w:ascii="Arial" w:hAnsi="Arial"/>
          <w:sz w:val="24"/>
          <w:szCs w:val="24"/>
        </w:rPr>
        <w:t xml:space="preserve"> – Lei Federal nº 8.666/93 de 21 de Junho de 1993, atualizada pela Lei Federal nº 8.883/94 de 08 de Junho de 1994 e Processo Licitatório nº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OCPROPERTY "NumProcesso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8/2021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Modalidade de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OCPROPERTY "Modalidade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PREGÃO PRESENCIAL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alor dos produtos obedecerá tabela abaix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OCPROPERTY "ItensVencedores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 xml:space="preserve"> </w:t>
      </w:r>
      <w:r>
        <w:rPr>
          <w:sz w:val="24"/>
          <w:szCs w:val="24"/>
          <w:rFonts w:cs="Arial" w:ascii="Arial" w:hAnsi="Arial"/>
        </w:rPr>
        <w:fldChar w:fldCharType="end"/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834"/>
        <w:gridCol w:w="740"/>
        <w:gridCol w:w="5224"/>
        <w:gridCol w:w="1108"/>
        <w:gridCol w:w="1208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7,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MES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TRATAÇÃO DE ASSESSORIA ESPECIALIZADA EM GESTÃO DE SAÚDE com carga horária mínima inloco de 16(dezesseis) horas mensais e via acesso remoto 07(sete) dias da semana, que compreende: a) Verificar a garantia de acesso aos serviços referenciados através da Programação Pactuada Integrada (PPI) Ambulatorial e Hospitalar, assegurando aos munícipes o atendimento de média e alta complexidade nos locais de referência pactuados, sugerindo alterações quando necessário. b) Orientar sobre a utilização do DIGISUS Gestor - Módulo Planejamento (DGMP) relativo ao Plano Municipal de Saúde, Programação Anual de Saúde, relatórios detalhados quadrimestrais do quadrimestre anterior e pactuação interfederativa dos indicadores de saúde. Elaboração do Relatório Anual de Gestão (RAG) e Relatórios Quadrimestrais. c) Orientar a correta aplicação dos recursos financeiros vinculados recebidos automaticamente - fundo a fundo - de acordo com os blocos de financiamento e legislação vigente. d) Apoiar a elaboração e apresentação do relatório consolidado do resultado da execução orçamentária e financeira ao Conselho Municipal de Saúde (CMS) conforme prevê o artigo 41 da Lei nº. 141/2012. e) Disponibilizar treinamento/capacitação e orientação de atuação das equipes de Estratégia Saúde da Família (ESF), Equipes de Atenção Primária à (EAP), e Saúde Bucal (SB), entre outras, abordando o processo de trabalho em saúde, as ações e diretrizes de cada programa, conforme legislação específica vigente. f) Planejar e discutir com a gestão municipal, sobre estratégias de ação, visando à melhoria no financiamento de custeio da Atenção Primária à Saúde e dos indicadores de saúde, com base na Portaria nº 2.979 de 12 de novembro de 2019 que instituiu o Programa Previne Brasil. g) Acompanhar a transferência regular dos recursos do Ministério da Saúde e Secretaria de Estado da Saúde ao Fundo Municipal de Saúde e auxiliar no aumento da captação de recursos, evitando perdas ou suspensão das transferências de recursos. h) Auxiliar a gestão municipal na implantação e/ou implementação de programas e ações de saúde, de acordo com a capacidade física e de recursos humanos existentes e/ou necessários para o bom andamento dos mesmos. i) Acompanhar a publicação da legislação pertinente à saúde tal como: Portarias Ministeriais, Leis, Decretos, Resoluções, Deliberações entre outras, que após leitura e análise, deverá orientar a gestão municipal sobre a aplicabilidade e as ações necessárias para a implantação/implementação das normas, quando for o caso; j) Monitorar a produção apresentada nos diversos sistemas de informações ministeriais no DATASUS, como e-SUS/AB, BPA, SIA, CNES entre outros, alertando o gestor municipal quando da ausência e/ou inconsistências de medidas corretivas. k) Emitir pareceres técnicos, quando houver a solicitação pela gestão municipal, nas diversas áreas de atuação e das políticas públicas de saúde, incluindo ações judiciais se for o caso, subsidiando a tomada de decisões, com base na legislação específica. l) Acompanhar e capacitar o Conselho Municipal de Saúde (CMS), na elaboração de proposta de adequação da Lei de Criação do CMS de acordo com a Resolução CNS 453/2012. m) Manter atualizadas as informações relativas à composição do Conselho Municipal de Saúde no Sistema de Acompanhamento dos Conselhos de Saúde (SIACS). n) Auxiliar na organização das Conferências Municipais de Saúde e Audiências Públicas relacionadas à Saúde. o) Auxiliar na elaboração de editais de compras de produtos e/ou serviços, descrevendo às características e as informações necessárias para execução dos serviços e/ou produtos a serem adquiridos. p) Auxiliar na alocação/realocação de profissionais, de acordo com a área de atuação, função de admissão e de acordo com o perfil profissional necessário. q) Supervisionar e alimentar o Sistema de Monitoramento de Obras (SISMOB) e ainda, efetuar o cadastro, adequação/readequação de propostas do Programa Requalifica USB, quando for o caso. r) Gerenciar objetos e propostas de recursos do Ministério da Saúde através do Fundo Nacional da Saúde - FNS, do Fundo Estadual de Saúde - FES e emendas parlamentares. s) Auxiliar a elaboração do Plano Municipal de Assistência e Atenção Farmacêutica e a Relação Municipal de Medicamentos Essenciais (REMUME) de acordo com as especificidades locais, objetivando redução dos custos e garantia de Assistência Farmacêutica adequada.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575,0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.025,00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.025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O valor total do contrato é de R$ 18.025,00 (dezoito mil e vinte e cinco reais), sendo nos preços acima estão incluídos fretes, tributos e demais cust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II - Da forma de pagament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O pagamento será efetuado em moeda corrente nacional, mediante a execução, entrega dos materiais e fornecimento de Nota Fiscal emitida pela contratada, da seguinte form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OCPROPERTY "FormaPgto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MENSAL</w:t>
      </w:r>
      <w:r>
        <w:rPr>
          <w:sz w:val="24"/>
          <w:szCs w:val="24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III - Da Vigênci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A Vigência deste contrato é do período de 08/06/2021 até 31/12/2021, havendo interesse do Município o mesmo poderá ser aditado mediante realização de termo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V - Do reajustament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V - Da atualiz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a) - Do desconto por antecipação de pagament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O Município poderá negociar descontos para antecipação do pagamento dos materi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b) - O desconto não poderá ultrapassar o limite da adimplência do objeto contratado, condicionando a comprovação de ganhos reais para o Fun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c) - Do desconto por atraso na entrega do objet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O Município descontará o percentual de 0,3 % (zero, três por cento) do valor contratado a cada dia de atraso na entrega do objeto ou proporcional se a entrega for parcel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I - Da Dotação Orçamentári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Para fazer frente as despesas decorrentes deste contrato serão utilizados recursos previstos no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OCPROPERTY "Dotacoes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 xml:space="preserve">2.008.3390.00 - 1002 - 4/2021   -   Manutenção da Saúde Pública 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SULA TERCEIRA - DAS OBRIGAÇÕES DA CONTRATAD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I - Efetuar os serviços, após solicitação por parte do FUN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II - Fornecer ao FUNDO sempre que solicitados quaisquer informações e/ou esclarecimentos sobre os produtos contratados enquanto estiverem na garantia e/ou prazo de v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IV - É obrigação da contratada o pagamento de tributos que incidirem sobre os materiais contratados em qualquer esfer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V - Cumprir todas as demais obrigações constantes do processo Licitatório nº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OCPROPERTY "NumProcesso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8/2021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Modalidade de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OCPROPERTY "Modalidade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PREGÃO PRESENCIAL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VI – Prestar serviços de assessoria especializada em gestão de saúde com carga horária mínima in loco de 16(dezesseis) horas mensais e via acesso remoto 07(sete) dias da semana, que compreende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verificar a garantia de acesso aos serviços referenciados através da Programação Pactuada Integrada (PPI) Ambulatorial e Hospitalar, assegurando aos munícipes o atendimento de média e alta complexidade nos locais de referência pactuados, sugerindo alterações quando necessári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Orientar sobre a utilização do DIGISUS Gestor - Módulo Planejamento (DGMP) relativo ao Plano Municipal de Saúde, Programação Anual de Saúde, relatórios detalhados quadrimestrais do quadrimestre anterior e pactuação interfederativa dos indicadores de saúde. Elaboração do Relatório Anual de Gestão (RAG) e Relatórios Quadrimestrai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Orientar a correta aplicação dos recursos financeiros vinculados recebidos automaticamente - fundo a fundo - de acordo com os blocos de financiamento e legislação vigent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) Apoiar a elaboração e apresentação do relatório consolidado do resultado da execução orçamentária e financeira ao Conselho Municipal de Saúde (CMS) conforme prevê o artigo 41 da Lei nº. 141/2012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) Disponibilizar treinamento/capacitação e orientação de atuação das equipes de Estratégia Saúde da Família (ESF), Equipes de Atenção Primária à (EAP), e Saúde Bucal (SB), entre outras, abordando o processo de trabalho em saúde, as ações e diretrizes de cada programa, conforme legislação específica vigent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) Planejar e discutir com a gestão municipal, sobre estratégias de ação, visando à melhoria no financiamento de custeio da Atenção Primária à Saúde e dos indicadores de saúde, com base na Portaria nº 2.979 de 12 de novembro de 2019 que instituiu o Programa Previne Brasi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) Acompanhar a transferência regular dos recursos do Ministério da Saúde e Secretaria de Estado da Saúde ao Fundo Municipal de Saúde e auxiliar no aumento da captação de recursos, evitando perdas ou suspensão das transferências de recurs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) Auxiliar a gestão municipal na implantação e/ou implementação de programas e ações de saúde, de acordo com a capacidade física e de recursos humanos existentes e/ou necessários para o bom andamento dos mesm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) Acompanhar a publicação da legislação pertinente à saúde tal como: Portarias Ministeriais, Leis, Decretos, Resoluções, Deliberações entre outras, que após leitura e análise, deverá orientar a gestão municipal sobre a aplicabilidade e as ações necessárias para a implantação/implementação das normas, quando for o caso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) Monitorar a produção apresentada nos diversos sistemas de informações ministeriais no DATASUS, como e-SUS/AB, BPA, SIA, CNES entre outros, alertando o gestor municipal quando da ausência e/ou inconsistências de medidas corretiv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) Emitir pareceres técnicos, quando houver a solicitação pela gestão municipal, nas diversas áreas de atuação e das políticas públicas de saúde, incluindo ações judiciais se for o caso, subsidiando a tomada de decisões, com base na legislação específic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) Acompanhar e capacitar o Conselho Municipal de Saúde (CMS), na elaboração de proposta de adequação da Lei de Criação do CMS de acordo com a Resolução CNS 453/2012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) Manter atualizadas as informações relativas à composição do Conselho Municipal de Saúde no Sistema de Acompanhamento dos Conselhos de Saúde (SIACS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) Auxiliar na organização das Conferências Municipais de Saúde e Audiências Públicas relacionadas à Saúd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) Auxiliar na elaboração de editais de compras de produtos e/ou serviços, descrevendo às características e as informações necessárias para execução dos serviços e/ou produtos a serem adquirid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) Auxiliar na alocação/realocação de profissionais, de acordo com a área de atuação, função de admissão e de acordo com o perfil profissional necessári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) Supervisionar e alimentar o Sistema de Monitoramento de Obras (SISMOB) e ainda, efetuar o cadastro, adequação/readequação de propostas do Programa Requalifica USB, quando for o cas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) Gerenciar objetos e propostas de recursos do Ministério da Saúde através do Fundo Nacional da Saúde - FNS, do Fundo Estadual de Saúde - FES e emendas parlamentares. s) Auxiliar a elaboração do Plano Municipal de Assistência e Atenção Farmacêutica e a Relação Municipal de Medicamentos Essenciais (REMUME) de acordo com as especificidades locais, objetivando redução dos custos e garantia de Assistência Farmacêutica adequada.</w:t>
      </w:r>
    </w:p>
    <w:p>
      <w:pPr>
        <w:pStyle w:val="Padro"/>
        <w:spacing w:lineRule="atLeast" w:line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fissional da empresa que prestará os serviços in loco, deverá registrar a frequência de acordo com o padrão dos demais servidores municipais, no final do mês  para efetuar o pagamento, o relatório de frequência deverá acompanhar a Nota Fiscal  e o relatório de atividad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SULA QUARTA - DAS OBRIGAÇÕES DO FUND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OCPROPERTY "NumProcesso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8/2021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Modalidade de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OCPROPERTY "Modalidade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PREGÃO PRESENCIAL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SULA QUINTA - DAS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I - O presente contrato fica vinculado ao Processo Licitatório nº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OCPROPERTY "NumProcesso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8/2021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modalidade de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OCPROPERTY "Modalidade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PREGÃO PRESENCIAL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As comunicações entre as partes, em relação a assuntos deste contrato, poderão ser formalizadas por escrito, e-mail, ou por qualquer meio de comunicação, porém quando efetuadas por escrito, será efetuado em duas vias, sendo uma destinada ao Fornecedor, o que constituíra prova de sua efetiva entrega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– Poderá 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 – Fica por desde já, designado o Sr. Alceo Negri, Secretário da Saúde, ou quem o vier substituir, para realizar a fiscalização e acompanhamento da execução do contrato, nos termos do Art. 67 da Lei 8.666/9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SULA SEXTA - DA RESCIS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O presente contrato, a qualquer momento, poderá ser rescindido por mútuo consenso, ou conveniência administrativo, não lhe sendo devido qualquer valor, a título de indenização, ou qualquer outro título presente ou futuramente sob qualquer alegação ou funda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Em caso de rescisão contratual prevista no Art. 78 da Lei 8.666/93, por culpa do Fornecedor, ficam estabelecidas a multa de 10% sobre o valor do objeto contratado, atualizado monetariamente pelos índices ofici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Presume-se culpa do Fornecedor a ocorrência das hipóteses descritas nos incisos I a XI do referido artigo supramencion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SULA SÉTIMA - DO FOR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São Bernardino-SC, em 08/06/202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ALCEO NEGRI</w:t>
        <w:tab/>
        <w:tab/>
        <w:tab/>
        <w:tab/>
        <w:tab/>
        <w:tab/>
        <w:t>LISIANE THOMÉ RUKHABER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enador do Fundo Municipal de Saúde</w:t>
        <w:tab/>
        <w:tab/>
        <w:tab/>
        <w:tab/>
        <w:t xml:space="preserve"> Contratad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RUDIMAR BORCIO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OAB/SC – 15.41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Assessor Jurídic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Testemunhas:----------------------------------                             ---------------------------------------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083306539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Padro">
    <w:name w:val="Padrão"/>
    <w:qFormat/>
    <w:pPr>
      <w:widowControl/>
      <w:tabs>
        <w:tab w:val="left" w:pos="708" w:leader="none"/>
      </w:tabs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4:08:00Z</dcterms:created>
  <dc:creator>usuarioO</dc:creator>
  <dc:description/>
  <dc:language>en-US</dc:language>
  <cp:lastModifiedBy>Leonir</cp:lastModifiedBy>
  <cp:lastPrinted>2015-03-10T14:01:00Z</cp:lastPrinted>
  <dcterms:modified xsi:type="dcterms:W3CDTF">2021-06-08T14:08:00Z</dcterms:modified>
  <cp:revision>2</cp:revision>
  <dc:subject/>
  <dc:title>CONTRATO Nº 35/2010</dc:title>
</cp:coreProperties>
</file>