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NumContrato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QUINT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>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° 32/2021, Contrato nº 38/2021, Contrato nº 43/2021 e Contrato nº 77/2021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2.217,52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Extens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Assinatu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Venciment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56/2020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>, Contrato nº 02/2021, aditado pelo Contrato n° 32/2021, Contrato nº 38/2021, Contrato nº 43/2021 e Contrato nº 77/2021 e o aumento do valor nos preços do combustível (óleo diesel - S10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91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33,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69,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61,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30,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66,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17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55,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69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7,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44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53,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17,52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bCs/>
          <w:szCs w:val="24"/>
        </w:rPr>
        <w:t xml:space="preserve">DO ADITAMENTO </w:t>
      </w:r>
      <w:r>
        <w:rPr>
          <w:bCs/>
          <w:szCs w:val="24"/>
        </w:rPr>
        <w:t xml:space="preserve">– Face acordo mútuo entre as partes promovem por meio deste termo a readequação de valores dos preços praticados dos combustíveis supra demonstrado, objeto do Contrato nº 02/2021, passando o valor do litro de óleo diesel S-10 de R$ 4,34 (quatro reais e trinta e quatro centavos) para o valor de </w:t>
      </w:r>
      <w:r>
        <w:rPr>
          <w:b/>
          <w:bCs/>
          <w:szCs w:val="24"/>
          <w:u w:val="single"/>
        </w:rPr>
        <w:t>R$ 4,65 (quatro reais e sessenta e cinco centavos)</w:t>
      </w:r>
      <w:r>
        <w:rPr>
          <w:bCs/>
          <w:szCs w:val="24"/>
        </w:rPr>
        <w:t xml:space="preserve"> representando um aumento no valor de R$ 0,31 (trinta e um centavos) por litr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° 32/2021, Contrato nº 38/2021, Contrato nº 43/2021 e Contrato nº 77/2021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TAIZA CARNIEL, portadora do RG n° 6.016.325 e do CPF n° 056.589.639-31, Secretária da Administração e Fazenda, Sr. ARCIONE RIBEIRO, portador CPF n° 046.522.709-09, Secretário da Agricultura e Meio Ambiente, Sr. </w:t>
      </w:r>
      <w:r>
        <w:rPr>
          <w:rFonts w:eastAsia="MS Mincho;ＭＳ 明朝"/>
          <w:color w:val="000000"/>
          <w:sz w:val="24"/>
          <w:szCs w:val="24"/>
        </w:rPr>
        <w:t xml:space="preserve">RAUL BENDER, portador </w:t>
      </w:r>
      <w:r>
        <w:rPr>
          <w:color w:val="000000"/>
          <w:sz w:val="24"/>
          <w:szCs w:val="24"/>
        </w:rPr>
        <w:t xml:space="preserve">do </w:t>
      </w:r>
      <w:r>
        <w:rPr>
          <w:rFonts w:eastAsia="MS Mincho;ＭＳ 明朝"/>
          <w:color w:val="000000"/>
          <w:sz w:val="24"/>
          <w:szCs w:val="24"/>
        </w:rPr>
        <w:t>CPF n° 051.664.819-50</w:t>
      </w:r>
      <w:r>
        <w:rPr>
          <w:color w:val="000000"/>
          <w:sz w:val="24"/>
          <w:szCs w:val="24"/>
        </w:rPr>
        <w:t>, Secretário da Infraestrutura, Sra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GESLAINE NEGRI ZANOVELLO, portadora do CPF n° 070.788.189-70, Secretário do Desenvolvimento Social e Sra. </w:t>
      </w:r>
      <w:r>
        <w:rPr>
          <w:sz w:val="24"/>
          <w:szCs w:val="24"/>
        </w:rPr>
        <w:t>FERNANDA GEREMIA WALKER, portadora do CPF n° 059.108.239-06, Secretária da Educação Cultura e Esportes, respectivamente, conforme AF emitidas pelo Município para cada Secretaria Municipal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 xml:space="preserve">Ficam ratificadas as demais cláusulas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ditado pelo Contrato n° 32/2021, Contrato nº 38/2021, Contrato nº 43/2021 e Contrato nº 77/202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DataExtensoAssinatura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DALVIR LUIZ LUDWIG</w:t>
        <w:tab/>
        <w:t xml:space="preserve">                 </w:t>
        <w:tab/>
        <w:tab/>
        <w:t>GUSTAVO PESAVENTO</w:t>
      </w:r>
    </w:p>
    <w:p>
      <w:pPr>
        <w:pStyle w:val="Recuodecorpodetexto2"/>
        <w:ind w:left="144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 xml:space="preserve">      Municíp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28:00Z</dcterms:created>
  <dc:creator>P.M.S.B</dc:creator>
  <dc:description/>
  <dc:language>en-US</dc:language>
  <cp:lastModifiedBy>Leonir</cp:lastModifiedBy>
  <cp:lastPrinted>2021-06-21T14:11:00Z</cp:lastPrinted>
  <dcterms:modified xsi:type="dcterms:W3CDTF">2021-06-21T1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