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07/2021</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EX DE OLIVEIRA LTDA</w:t>
      </w:r>
      <w:r>
        <w:rPr>
          <w:sz w:val="24"/>
          <w:b/>
          <w:szCs w:val="24"/>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2850508000175</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ERNESTO BEUTER,1343 ANEXO SAL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empresa devidamente credenciada, neste ato representada pelo seu proprietário o Sr. </w:t>
      </w:r>
      <w:r>
        <w:rPr>
          <w:b/>
          <w:sz w:val="24"/>
          <w:szCs w:val="24"/>
        </w:rPr>
        <w:t>ALEX DE OLIVEIRA</w:t>
      </w:r>
      <w:r>
        <w:rPr>
          <w:sz w:val="24"/>
          <w:szCs w:val="24"/>
        </w:rPr>
        <w:t xml:space="preserve">, brasileiro, casado ,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ERNESTO BEUTER,1343 ANEXO SAL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inscrito no CPF sob nº 085.741.429-13,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Heading4"/>
        <w:ind w:firstLine="1440"/>
        <w:rPr>
          <w:szCs w:val="24"/>
        </w:rPr>
      </w:pPr>
      <w:r>
        <w:rPr>
          <w:szCs w:val="24"/>
        </w:rPr>
        <w:t>CLÁUSULA PRIMEIRA - DO OBJETO</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IS(TINTAS, SOLVENTE,TINNER,LIXAS, FITA,MATERIAL PARA FECHAR TRINCAS) E SERVIÇO DE MÃO DE OBRA  PARA PINTURA DO CENTRO DE ATIVIDADES DO ENSINO FUNDAMENTAL FRIEDHOLD JOÃO WALKER. ESTA AQUISIÇÃO TORNA-SE NECESSÁRIO PARA PINTURA INTERNA DA (QUADRA, EM TORNO DA QUADRA, LINHAS, ARQUIBANCADAS E PAREDES DE VESTIÁRIOS) EXTERNO (PEIVER) DA ENTRADA DO GINÁSIO, OBJETIVANDO MELHORAR O ESPAÇO FÍSICO EXISTENTE PARA UTILIZAR NA PRÁTICA DE ESPORTES</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IS(TINTAS, SOLVENTE,TINNER,LIXAS, FITA,MATERIAL PARA FECHAR TRINCAS) E SERVIÇO DE MÃO DE OBRA  PARA PINTURA DO CENTRO DE ATIVIDADES DO ENSINO FUNDAMENTAL FRIEDHOLD JOÃO WALKER. ESTA AQUISIÇÃO TORNA-SE NECESSÁRIO PARA PINTURA INTERNA DA (QUADRA, EM TORNO DA QUADRA, LINHAS, ARQUIBANCADAS E PAREDES DE VESTIÁRIOS) EXTERNO (PEIVER) DA ENTRADA DO GINÁSIO, OBJETIVANDO MELHORAR O ESPAÇO FÍSICO EXISTENTE PARA UTILIZAR NA PRÁTICA DE ESPORTES</w:t>
      </w:r>
      <w:r>
        <w:rPr>
          <w:sz w:val="24"/>
          <w:szCs w:val="24"/>
        </w:rPr>
        <w:fldChar w:fldCharType="end"/>
      </w:r>
      <w:r>
        <w:rPr>
          <w:sz w:val="24"/>
          <w:szCs w:val="24"/>
        </w:rPr>
        <w:t xml:space="preserve"> </w:t>
      </w:r>
      <w:r>
        <w:rPr>
          <w:sz w:val="24"/>
          <w:szCs w:val="24"/>
        </w:rPr>
        <w:t xml:space="preserve">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1/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03"/>
        <w:gridCol w:w="980"/>
        <w:gridCol w:w="797"/>
        <w:gridCol w:w="3478"/>
        <w:gridCol w:w="1601"/>
        <w:gridCol w:w="1044"/>
        <w:gridCol w:w="11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1,6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ACRILICA NA COR VERDE TURQUESA PARA PINTURA DAS PAREDES DO VESTIARIO (DUAS DEMAOS) 135M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ACOLLO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5,20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2,46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9,6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ESMALTE PARA MADEIRA E METAIS NA COR VERDE TURQUESA PARA PINTURA DAS ARQUIBANCADAS(DUAS DEMAOS) 276M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BE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5,20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86,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8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ESMALTE PARA MADEIRA E METAIS NA COR BRANCA PARA PINTURA NO ENCOSTO DAS ARQUIBANCADAS(DUAS DEMÃOS) 81M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BE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5,45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3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3,2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RNIZ SELADOR EPÓXI PARA ADERENCIA DA PINTURA EPOXI SOBRE GRANITINA E PISO POLIDO (UMA DEMÃO) 576M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NNE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1,41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5,19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8,8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EPÓXI INCLUSO CATALISADOR NA COR VERDE ESCURO PARA PINTURA DA QUADRA( TINTA ESPECIAL PARA QUADRA, DE ALTA MICRAGEM COM PIGMENTO EM RESINA ANTIDERRAPANTE DE ALTO FLUXO DE PESSOAS) (DUAS DEMÃOS) 193M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BE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5,20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9,9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7,6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EPOXI INCLUSO CATALISADOR NA COR VERDE TURQUESA PARA PINTURA DA QUADRA(TINTA ESPECIAL PARA QUADRA, DE ALTA MIGRAGEM COM PIGMENTO EM RESINA ANTIDERRAPANTE DE ALTO FLUXO DE PESSOAS) (DUAS DEMÃOS) 389M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BE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5,20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79,8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6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EPOXI INCLUSO CATALISADOR NA COR BRANCA PARA PINTURA DAS LINHAS DA QUADRA( TINTA ESPECIAL PARA QUADRA, DE ALTA MICRAGEM COM PIGMENTO EM RESINA ANTIDERRAPANTE E DE ALTO FLUXO DE PESSOAS)(DUAS DEMÃOS) 20M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BE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4,45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6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ACRILICA PARA PISO NA COR CINZA PARA PINTURA NO ENTORNO DA QUADRA(PISO DE ALVENARIA) E PARA A PARTE EXTERNA DO PREDIO (PISO DE PAVER)(DUAS DEMÃOS) 609M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ACOLLO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8,18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36,8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LVENTE OU DILUENT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ERWIN WILLIAM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3,3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3,39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NE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BE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2,54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9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6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TERIAL PARA FECHAR TRINCAS NA QUADR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LL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0,23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8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RL</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CREPE 50MMX50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0,36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3,6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XA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47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7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279,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CO DE MAO DE OBRA PARA PINTUR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85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27,56 </w:t>
            </w:r>
          </w:p>
        </w:tc>
      </w:tr>
      <w:tr>
        <w:trPr/>
        <w:tc>
          <w:tcPr>
            <w:tcW w:w="860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1.000,00 </w:t>
            </w:r>
          </w:p>
        </w:tc>
      </w:tr>
    </w:tbl>
    <w:p>
      <w:pPr>
        <w:pStyle w:val="Normal"/>
        <w:ind w:left="720" w:hanging="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1.0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inta e um mil reais)</w:t>
      </w:r>
      <w:r>
        <w:rPr>
          <w:sz w:val="24"/>
          <w:szCs w:val="24"/>
        </w:rPr>
        <w:fldChar w:fldCharType="end"/>
      </w:r>
      <w:r>
        <w:rPr>
          <w:sz w:val="24"/>
          <w:szCs w:val="24"/>
        </w:rPr>
        <w:t xml:space="preserve">, conforme constam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I - Da forma de pagamento:</w:t>
      </w:r>
    </w:p>
    <w:p>
      <w:pPr>
        <w:pStyle w:val="Normal"/>
        <w:ind w:firstLine="720"/>
        <w:jc w:val="both"/>
        <w:rPr/>
      </w:pPr>
      <w:r>
        <w:rPr>
          <w:sz w:val="24"/>
          <w:szCs w:val="24"/>
        </w:rPr>
        <w:t xml:space="preserve">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é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06/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xml:space="preserve">,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O Município descontará do Fornecedor o percentual de 1,0 % (um, três por cento) do valor do produto a cada dia de atraso, depois de solicitada a entrega dos materiais e/ou serviços pel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xecução dos serviços bem como fornecer os materiais, após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produtos e serviç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e serviços contratados.</w:t>
      </w:r>
    </w:p>
    <w:p>
      <w:pPr>
        <w:pStyle w:val="TextBody"/>
        <w:rPr>
          <w:sz w:val="24"/>
          <w:szCs w:val="24"/>
        </w:rPr>
      </w:pPr>
      <w:r>
        <w:rPr>
          <w:sz w:val="24"/>
          <w:szCs w:val="24"/>
        </w:rPr>
        <w:t xml:space="preserve">              </w:t>
      </w:r>
      <w:r>
        <w:rPr>
          <w:sz w:val="24"/>
          <w:szCs w:val="24"/>
        </w:rPr>
        <w:t>IV - É obrigação da contratada o pagamento de tributos que incidirem sobre os materiais e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 e serviços de primeira qualidade e garantia de fábrica.</w:t>
      </w:r>
    </w:p>
    <w:p>
      <w:pPr>
        <w:pStyle w:val="Normal"/>
        <w:jc w:val="both"/>
        <w:rPr>
          <w:sz w:val="24"/>
          <w:szCs w:val="24"/>
        </w:rPr>
      </w:pPr>
      <w:r>
        <w:rPr>
          <w:sz w:val="24"/>
          <w:szCs w:val="24"/>
        </w:rPr>
        <w:tab/>
        <w:t xml:space="preserve">   VII – Realizar os serviços em seu estabelecimento utilizando os equipamentos necessários para execução dos mesmos.</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e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TextBodyIndent"/>
        <w:rPr>
          <w:szCs w:val="24"/>
        </w:rPr>
      </w:pPr>
      <w:r>
        <w:rPr>
          <w:szCs w:val="24"/>
        </w:rPr>
        <w:t>Para fazer frente às despesas decorrentes deste contrato, serão utilizados as seguintes previsões orçamentárias constantes no Orçamento de 2021 da Prefeitura Municipal:</w:t>
      </w:r>
    </w:p>
    <w:p>
      <w:pPr>
        <w:pStyle w:val="TextBodyIndent"/>
        <w:rPr>
          <w:szCs w:val="24"/>
        </w:rPr>
      </w:pPr>
      <w:r>
        <w:rPr>
          <w:szCs w:val="24"/>
        </w:rPr>
        <w:fldChar w:fldCharType="begin"/>
      </w:r>
      <w:r>
        <w:rPr>
          <w:szCs w:val="24"/>
        </w:rPr>
        <w:instrText xml:space="preserve"> DOCPROPERTY "Dotacoes"</w:instrText>
      </w:r>
      <w:r>
        <w:rPr>
          <w:szCs w:val="24"/>
        </w:rPr>
        <w:fldChar w:fldCharType="separate"/>
      </w:r>
      <w:r>
        <w:rPr>
          <w:szCs w:val="24"/>
        </w:rPr>
        <w:t xml:space="preserve">2.009.3390.00 - 1000 - 87/2021   -   Manutenção do Setor de Esportes </w:t>
      </w:r>
      <w:r>
        <w:rPr>
          <w:szCs w:val="24"/>
        </w:rPr>
        <w:fldChar w:fldCharType="end"/>
      </w:r>
    </w:p>
    <w:p>
      <w:pPr>
        <w:pStyle w:val="TextBodyIndent"/>
        <w:rPr>
          <w:szCs w:val="24"/>
        </w:rPr>
      </w:pPr>
      <w:r>
        <w:rPr>
          <w:szCs w:val="24"/>
        </w:rPr>
      </w:r>
    </w:p>
    <w:p>
      <w:pPr>
        <w:pStyle w:val="TextBodyIndent"/>
        <w:rPr>
          <w:szCs w:val="24"/>
        </w:rPr>
      </w:pPr>
      <w:r>
        <w:rPr>
          <w:b/>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jc w:val="both"/>
        <w:rPr>
          <w:sz w:val="24"/>
          <w:szCs w:val="24"/>
        </w:rPr>
      </w:pPr>
      <w:r>
        <w:rPr>
          <w:sz w:val="24"/>
          <w:szCs w:val="24"/>
        </w:rPr>
        <w:t xml:space="preserve">           </w:t>
      </w: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sz w:val="24"/>
          <w:szCs w:val="24"/>
        </w:rPr>
      </w:pPr>
      <w:r>
        <w:rPr>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sz w:val="24"/>
          <w:szCs w:val="24"/>
        </w:rPr>
      </w:pPr>
      <w:r>
        <w:rPr>
          <w:sz w:val="24"/>
          <w:szCs w:val="24"/>
        </w:rPr>
        <w:t>IV - Cabe ao Município modificar unilateralmente o presente contrato, para melhor adequação às finalidades de interesse público.</w:t>
      </w:r>
    </w:p>
    <w:p>
      <w:pPr>
        <w:pStyle w:val="Normal"/>
        <w:ind w:firstLine="720"/>
        <w:jc w:val="both"/>
        <w:rPr>
          <w:sz w:val="24"/>
          <w:szCs w:val="24"/>
        </w:rPr>
      </w:pPr>
      <w:r>
        <w:rPr>
          <w:sz w:val="24"/>
          <w:szCs w:val="24"/>
        </w:rPr>
        <w:t>V – Poderá o MUNICÍPIO rescindir o presente contrato, unilateralmente, nos casos especificados nos incisos I do artigo 79 da Lei 8.883/94, em que o Fornecedor declara neste ato que é de seu conhecimento.</w:t>
      </w:r>
    </w:p>
    <w:p>
      <w:pPr>
        <w:pStyle w:val="Normal"/>
        <w:jc w:val="both"/>
        <w:rPr>
          <w:sz w:val="24"/>
          <w:szCs w:val="24"/>
        </w:rPr>
      </w:pPr>
      <w:r>
        <w:rPr>
          <w:sz w:val="24"/>
          <w:szCs w:val="24"/>
        </w:rPr>
        <w:t xml:space="preserve"> </w:t>
      </w:r>
      <w:r>
        <w:rPr>
          <w:sz w:val="24"/>
          <w:szCs w:val="24"/>
        </w:rPr>
        <w:t>VI – Fica por desde já, designada a Sra. FERNANDA GEREMIA WALKER, portadora do CPF n° 059.108.239-06,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CLAUSULA SÉTIMA - DA RESCIS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Fornecedor a ocorrência das hipóteses descritas nos incisos I a XI do referido artigo supramencionado.</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OITAV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Junh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LVIR LUIZ LUDWIG</w:t>
        <w:tab/>
        <w:t xml:space="preserve">  </w:t>
        <w:tab/>
        <w:tab/>
        <w:t xml:space="preserve">           </w:t>
        <w:tab/>
        <w:tab/>
        <w:t xml:space="preserve">ALEX DE OLIVEIRA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 xml:space="preserve">                       </w:t>
        <w:tab/>
        <w:t xml:space="preserve">  </w:t>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 xml:space="preserve">   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____          __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4195551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7:00Z</dcterms:created>
  <dc:creator>usuarioO</dc:creator>
  <dc:description/>
  <dc:language>en-US</dc:language>
  <cp:lastModifiedBy>Leonir</cp:lastModifiedBy>
  <cp:lastPrinted>2015-03-10T14:01:00Z</cp:lastPrinted>
  <dcterms:modified xsi:type="dcterms:W3CDTF">2021-06-21T12:07:00Z</dcterms:modified>
  <cp:revision>2</cp:revision>
  <dc:subject/>
  <dc:title>CONTRATO Nº 35/2010</dc:title>
</cp:coreProperties>
</file>