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6/202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ONTROL PRESTADORA DE SERVIÇ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SÃO LOURENÇO,SN,INT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4408620001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a pela Sra. </w:t>
      </w:r>
      <w:r>
        <w:rPr>
          <w:b/>
          <w:sz w:val="24"/>
          <w:szCs w:val="24"/>
        </w:rPr>
        <w:t>DANIELI DE LIMA SCHOENINGER</w:t>
      </w:r>
      <w:r>
        <w:rPr>
          <w:sz w:val="24"/>
          <w:szCs w:val="24"/>
        </w:rPr>
        <w:t xml:space="preserve">, brasileira, cas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121.171.059-98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 CONSISTE NA CONTRATAÇÃO DE EMPRESA PARA EXECUÇÃO DE SERVIÇOS DE LIMPEZA  NAS MARGENS DAS ESTRADAS VICINAIS RURAIS E RUAS URBANAS DO MUNICÍPIO DE SÃO BERNARDINO-SC, COMPREENDENDO ROÇADA MANUAL E MECANIZADA. ESTA CONTRATAÇÃO TORNA-SE NECESSÁRIO PARA MANTER AS ESTRADAS E RUAS MAIS LIMPAS E CONSERVADAS, POSSIBILITANDO UMA VISÃO MAIS AMPLA PARA TODA POPULAÇÃO QUE TRAFEGAR COM SEUS VEÍCULOS E PEDESTRES, DANDO  MAIOR SEGURANÇA,  EVITANDO DESTA FORMA POSSÍVEIS ACIDENTE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100"/>
        <w:gridCol w:w="933"/>
        <w:gridCol w:w="4657"/>
        <w:gridCol w:w="1083"/>
        <w:gridCol w:w="11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.0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/M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LIMPEZA NAS MARGENS DAS ESTRADAS VICINAIS RURAIS E RUAS URBANAS DO MUNICÍPIO DE SÃO BERNARDINO - SC, COMPREENDENDO ROÇADA MANUAL E MECANIZAD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0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2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e duz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000 - 124/2021   -   Manutenção da Infra-Estru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Junh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 xml:space="preserve">DANIELI DE LIMA SCHOENINGE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753915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6:00Z</dcterms:created>
  <dc:creator>usuarioO</dc:creator>
  <dc:description/>
  <dc:language>en-US</dc:language>
  <cp:lastModifiedBy>Leonir</cp:lastModifiedBy>
  <cp:lastPrinted>2015-03-10T14:01:00Z</cp:lastPrinted>
  <dcterms:modified xsi:type="dcterms:W3CDTF">2021-06-17T12:16:00Z</dcterms:modified>
  <cp:revision>2</cp:revision>
  <dc:subject/>
  <dc:title>CONTRATO Nº 35/2010</dc:title>
</cp:coreProperties>
</file>