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SANDRO SENHORE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720145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6"/>
        <w:gridCol w:w="1476"/>
        <w:gridCol w:w="1053"/>
        <w:gridCol w:w="1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PAREDE 30 X 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JAT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OTE EM EUCALIPTO MEDINDO 5 CM DE LARGURA X 15 CM DE ESPESSURA X 3,20 M DE COMPRIM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E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BUA 20 X 2,5 X 3,00 PIN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E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1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PAS 5 X 5 COMPRIMENTO DE 3 METROS DE EUCALIP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E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SOALHO EM MADEIRA DE EUCALIPT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E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AC I SC DE 20 K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X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LAVATORIO DE LOUÇA PARA BANHEIRO COM COLUNA E BA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O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5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6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PLETO COM AC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OS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U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3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LLRO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B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RRO PV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GAPL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RITE 1 LI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VENAC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 HIDRATADA PARA CONTRUÇÃO (20 K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D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S 6 FUROS 9 X 14 X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LO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NGA 3/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F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CHÃO 50 X 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JAT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2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8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ÁGUA 500 LITROS POLIETILE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RA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80,00 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.114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, na residência dos beneficiados através dos programas so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GESLAINE NEGRI ZANOVELLO, portadora do CPF n° 070.788.189-70</w:t>
      </w:r>
      <w:r>
        <w:rPr>
          <w:rFonts w:eastAsia="MS Mincho;ＭＳ 明朝"/>
        </w:rPr>
        <w:t xml:space="preserve">, </w:t>
      </w:r>
      <w:r>
        <w:rPr/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 SANDRO SENHO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RUDIMAR BORCIONI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  <w:t>TESTEMUNHAS: ___________________________           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8:00Z</dcterms:created>
  <dc:creator>user</dc:creator>
  <dc:description/>
  <dc:language>en-US</dc:language>
  <cp:lastModifiedBy>Leonir</cp:lastModifiedBy>
  <dcterms:modified xsi:type="dcterms:W3CDTF">2021-06-14T14:18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