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TO Nº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umContrat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03/2021</w:t>
      </w:r>
      <w:r>
        <w:rPr>
          <w:sz w:val="24"/>
          <w:b/>
          <w:szCs w:val="24"/>
        </w:rPr>
        <w:fldChar w:fldCharType="end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>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CANAAN ASSESSORIA EMPRESARIAL EIRELI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597322400016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OVIA ANTONIO HELI 800, KM 01 SALA 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j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empresa devidamente credenciada, neste ato representada pela Sra. </w:t>
      </w:r>
      <w:r>
        <w:rPr>
          <w:b/>
          <w:sz w:val="24"/>
          <w:szCs w:val="24"/>
        </w:rPr>
        <w:t>KEILA ALVES DE CAMARGO CANTU</w:t>
      </w:r>
      <w:r>
        <w:rPr>
          <w:sz w:val="24"/>
          <w:szCs w:val="24"/>
        </w:rPr>
        <w:t xml:space="preserve">, brasileira, casada, residente e domicili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OVIA ANTONIO HELI 800, KM 01 SALA 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Itajaí –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OVIA ANTONIO HELI 800, KM 01 SALA 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a no CPF sob nº 043.412.489-36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NEUS NOVOS 185/65 R 14 PARA MANUTENÇÃO DOS VEÍCULOS  DA FROTA DO SETOR DE EDUCAÇÃO E AQUISIÇÃO DE ÓLEO LUBRIFICANTE 10W30 PARA O SETOR DE AGRICULTURA E MEIO AMBIENTE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ObjetoContrato"</w:instrText>
      </w:r>
      <w:r>
        <w:rPr>
          <w:szCs w:val="24"/>
        </w:rPr>
        <w:fldChar w:fldCharType="separate"/>
      </w:r>
      <w:r>
        <w:rPr>
          <w:szCs w:val="24"/>
        </w:rPr>
        <w:t>O OBJETO DO PRESENTE CONTRATO CONSISTE NA AQUISIÇÃO DE PNEUS NOVOS 185/65 R 14 PARA MANUTENÇÃO DOS VEÍCULOS  DA FROTA DO SETOR DE EDUCAÇÃO E AQUISIÇÃO DE ÓLEO LUBRIFICANTE 10W30 PARA O SETOR DE AGRICULTURA E MEIO AMBIENTE</w:t>
      </w:r>
      <w:r>
        <w:rPr>
          <w:szCs w:val="24"/>
        </w:rPr>
        <w:fldChar w:fldCharType="end"/>
      </w:r>
      <w:r>
        <w:rPr>
          <w:szCs w:val="24"/>
        </w:rPr>
        <w:t xml:space="preserve">, do aqui denominado Fornecedor, o qual foi vencedor do item “01”, d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56/2021</w:t>
      </w:r>
      <w:r>
        <w:rPr>
          <w:szCs w:val="24"/>
        </w:rPr>
        <w:fldChar w:fldCharType="end"/>
      </w:r>
      <w:r>
        <w:rPr>
          <w:szCs w:val="24"/>
        </w:rPr>
        <w:t xml:space="preserve">, modalidade 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s materiais/produtos contratados, deverão ser fornecidos parceladamente, conforme necessidade do Município, sendo, que o valor dos mesmos, obedecerá à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362"/>
        <w:gridCol w:w="994"/>
        <w:gridCol w:w="1131"/>
        <w:gridCol w:w="120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85/65 ARO 14 COM ÍNDICE DE CARGA MÍNIMA DE 86. ÍNDICE DE VELOCIDADE T, APROVADO PELO INMETRO, GARANTIA DE 05 ANOS CONTRA DEFEITOS DE FABRICAÇÃO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S ECORI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9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90,00 </w:t>
            </w:r>
          </w:p>
        </w:tc>
      </w:tr>
      <w:tr>
        <w:trPr/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990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99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novecentos e nov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vinculado às Secretarias Municipais, conforme constante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emissão de autorização de fornecimento emitido pelo Municípi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 VIS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a partir desta data, ou sej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06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o di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no Mural Público Municipal. O presente Contrat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descontará o percentual de 1,0 % (um por cento) do valor a cada dia de atraso na entrega após emissão da ordem de forn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Entregar o produto/materiais nas quantidades solicitadas, durante os prazos de contrataçã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Efetuar as entregas no perímetro urbano do Município e de acordo com as necessidades do Municípi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Fornecer produtos de primeira qualidade, entregues parceladamente, mediante a requisição por parte do MUNICÍPI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Assumir todos os custos operacionais, encargos sociais, impostos, trabalhistas, transporte, seguro, inclusive a segurança da área na hora d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I - Esclarecer dúvidas que lhe forem apresentad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II – M</w:t>
      </w:r>
      <w:r>
        <w:rPr>
          <w:color w:val="000000"/>
          <w:sz w:val="24"/>
          <w:szCs w:val="24"/>
          <w:shd w:fill="FFFFFF" w:val="clear"/>
        </w:rPr>
        <w:t>anter, durante toda a execução do contrato, compatibilidade com as obrigações assumidas, em relação à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X - Cumprir as condições de pagamento na forma d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a entrega do produto/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ara fazer frente às despesas decorrentes deste contrato, serão utilizados recursos alocados no Orçamento de 2021 da Prefeitura Municipal de São Bernardino-SC, no Projeto Ativ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7.3390.00 - 1000 - 117/2021   -   Manutenção da Agricultura 2.013.3390.00 - 1001 - 33/2021   -   Manutenção do Órgão Central de Educação 2.016.3390.00 - 1001 - 40/2021   -   Manutenção do Ensino Fundamental - FUNDEB 2.009.3390.00 - 1000 - 87/2021   -   Manutenção do Setor de Esportes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– O Município unilateralmente poderá modificar o presente contrato, para melhor adequação às finalidades de interesse público, além de promover a sua rescisão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o Sr. ARCIONE RIBEIRO, portador CPF n° 046.522.709-09, Secretário da Agricultura e Meio Ambiente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 de Junho de 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DALVIR LUIZ LUDWIG</w:t>
        <w:tab/>
        <w:t xml:space="preserve">                KEILA ALVES DE CAMARGO CAN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Prefeito Municipal                           </w:t>
        <w:tab/>
        <w:tab/>
        <w:t xml:space="preserve">          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Testemunhas:________________________           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1285309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20:00Z</dcterms:created>
  <dc:creator>usuarioO</dc:creator>
  <dc:description/>
  <dc:language>en-US</dc:language>
  <cp:lastModifiedBy>Leonir</cp:lastModifiedBy>
  <cp:lastPrinted>2015-03-10T14:01:00Z</cp:lastPrinted>
  <dcterms:modified xsi:type="dcterms:W3CDTF">2021-06-11T12:20:00Z</dcterms:modified>
  <cp:revision>2</cp:revision>
  <dc:subject/>
  <dc:title>CONTRATO Nº 35/2010</dc:title>
</cp:coreProperties>
</file>