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02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X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, Contrato nº 44/2021, Contrato nº 53/2021 e Contrato nº 9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56/2020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5/2021, Contrato nº 41/2021, Contrato nº 44/2021, Contrato nº 53/2021 e Contrato nº 93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46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5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91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6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0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2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83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6,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7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0,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70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64,4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35/2021, Contrato nº 41/2021, Contrato nº 44/2021, Contrato nº 53/2021 e Contrato nº 93/2021, passando o valor do litro de gasolina aditivada de R$ 5,40 (cinco reais e quarenta centavos) para o valor de </w:t>
      </w:r>
      <w:r>
        <w:rPr>
          <w:b/>
          <w:bCs/>
          <w:szCs w:val="24"/>
          <w:u w:val="single"/>
        </w:rPr>
        <w:t>R$ 5,86 (cinco reais e oitenta e seis centavos)</w:t>
      </w:r>
      <w:r>
        <w:rPr>
          <w:bCs/>
          <w:szCs w:val="24"/>
        </w:rPr>
        <w:t xml:space="preserve"> representando um aumento no valor de R$ 0,46 (quarenta e seis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, Contrato nº 44/2021, Contrato nº 53/2021 e Contrato nº 93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5/2021, Contrato nº 41/2021, Contrato nº 44/2021, Contrato nº 53/2021 e Contrato nº 93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1:00Z</dcterms:created>
  <dc:creator>P.M.S.B</dc:creator>
  <dc:description/>
  <cp:keywords/>
  <dc:language>en-US</dc:language>
  <cp:lastModifiedBy>Leonir</cp:lastModifiedBy>
  <cp:lastPrinted>2021-06-10T13:49:00Z</cp:lastPrinted>
  <dcterms:modified xsi:type="dcterms:W3CDTF">2021-06-10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