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,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VC ARTEFATO DE CIMENT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2656440001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lma Sola - SC, neste ato representado pela Sra. </w:t>
      </w:r>
      <w:r>
        <w:rPr>
          <w:b/>
          <w:sz w:val="24"/>
          <w:szCs w:val="24"/>
        </w:rPr>
        <w:t>CARLA SIMONE MAURER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lma S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952.358.760-9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ATENDER O PROGRAMA  "ÁGUA LIMPA" PARA  PROTEÇÃO DE FONTES DE ÁGUA, DE ACORDO COM A LEI MUNICIPAL N. 1.031/2013 DE 30/10/2013 ALTERADA PELA LEI N.1.346/2021 DE 13/04/2021. ESTE PROGRAMA VISA DESENVOLVER AÇÕES DE RECUPERAÇÃO, CONSERVAÇÃO E PROTEÇÃO DE FONTES, ATRAVÉS DO APROVEITAMENTO DAS MINAS E NASCENTES DE ÁGUA PARA MELHORAR A QUALIDADE DE VIDA DOS BENEFICIÁRIOS ATRAVÉS DO CONSUMO DE ÁGUA POTÁVE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ATENDER O PROGRAMA "ÁGUA LIMPA" PARA  PROTEÇÃO DE FONTES DE ÁGUA, DE ACORDO COM A LEI MUNICIPAL N. 1.031/2013 DE 30/10/2013 ALTERADA PELA LEI N.1.346/2021 DE 13/04/2021. ESTE PROGRAMA VISA DESENVOLVER AÇÕES DE RECUPERAÇÃO, CONSERVAÇÃO E PROTEÇÃO DE FONTES, ATRAVÉS DO APROVEITAMENTO DAS MINAS E NASCENTES DE ÁGUA PARA MELHORAR A QUALIDADE DE VIDA DOS BENEFICIÁRIOS ATRAVÉS DO CONSUMO DE ÁGUA POTÁV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4"/>
        <w:gridCol w:w="707"/>
        <w:gridCol w:w="3541"/>
        <w:gridCol w:w="1558"/>
        <w:gridCol w:w="1093"/>
        <w:gridCol w:w="12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20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ARTEFATOS DE CI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8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CONCRETO 30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ARTEFATOS DE CI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80 CM S/ MAL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ARTEFATOS DE CI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CONCRETO 1 MT S/MALH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ARTEFATOS DE CI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80,00 </w:t>
            </w:r>
          </w:p>
        </w:tc>
      </w:tr>
      <w:tr>
        <w:trPr/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0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00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ze mil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3000 - 192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Junh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 xml:space="preserve">             CARLA SIMONE MAU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8696322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2:00Z</dcterms:created>
  <dc:creator>usuarioO</dc:creator>
  <dc:description/>
  <dc:language>en-US</dc:language>
  <cp:lastModifiedBy>Leonir</cp:lastModifiedBy>
  <cp:lastPrinted>2015-03-10T14:01:00Z</cp:lastPrinted>
  <dcterms:modified xsi:type="dcterms:W3CDTF">2021-06-07T13:32:00Z</dcterms:modified>
  <cp:revision>2</cp:revision>
  <dc:subject/>
  <dc:title>CONTRATO Nº 35/2010</dc:title>
</cp:coreProperties>
</file>