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LEI COMPLEMENTAR Nº 68/2021 DE 29/06/202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45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70" w:firstLine="7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LTERA DISPOSITIVO DA LEI COMPLEMENTAR Nº 59/2017 DE 22/08/2017, QUE DISPÕE SOBRE OS TRIBUTOS DE COMPETÊNCIA MUNICIPAL E DEFINE AS REGRAS PARA ARRECADAÇÃO E</w:t>
            </w:r>
            <w:r>
              <w:rPr>
                <w:b/>
                <w:color w:val="000000"/>
                <w:sz w:val="24"/>
                <w:szCs w:val="24"/>
              </w:rPr>
              <w:t xml:space="preserve"> DÁ OUTRAS PROVIDÊNCIAS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70" w:firstLine="7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 Prefeito Municipal de São Bernardino, Estado de Santa Catarina, no uso de suas atribuições legais, FAÇO SABER, a todos os habitantes do Município de São Bernardino-SC, que a Câmara de Vereadores aprovou e eu  sanciono  a  seguinte Lei:                         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Art. 1º -</w:t>
      </w:r>
      <w:r>
        <w:rPr>
          <w:color w:val="000000"/>
          <w:sz w:val="24"/>
          <w:szCs w:val="24"/>
        </w:rPr>
        <w:t xml:space="preserve"> Fica alterada a redação do ANEXO V – da Contribuição para o Custeio da Iluminação Pública – COSIP, da Lei Complementar nº 59/2017 de 22/08/2017, o qual passa a ter a seguinte redaçã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ANEXO V - DA CONTRIBUIÇÃO PARA O CUSTEIO DA ILUMINAÇÃO PÚBLICA – COSIP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TABELA ÚNICA</w:t>
      </w:r>
    </w:p>
    <w:p>
      <w:pPr>
        <w:pStyle w:val="Normal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LOR DA CONTRIBUIÇÃO PARA O CUSTEIO DA ILUMINAÇÃO PÚBLICA – COSIP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2316"/>
        <w:gridCol w:w="3119"/>
      </w:tblGrid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IXA DE CONSUMO DE ENERGIA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IBUINTES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IDENCI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ÃO RESIDENCIAIS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0 a 30 Kw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ENTO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31 a 50 kw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4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51 a 100 Kw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2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101 a 200 Kw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8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201 a 400 Kw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27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. 401 a 800 Kw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38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VII. </w:t>
            </w:r>
            <w:r>
              <w:rPr>
                <w:sz w:val="24"/>
                <w:szCs w:val="24"/>
              </w:rPr>
              <w:t xml:space="preserve">801 a 1.600 </w:t>
            </w:r>
            <w:r>
              <w:rPr>
                <w:sz w:val="24"/>
                <w:szCs w:val="24"/>
                <w:lang w:val="en-US"/>
              </w:rPr>
              <w:t>Kw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3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 acima de 1.600 Kw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4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Art. 2º -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 valor da contribuição de que trata esta Lei Complementar será reajustado, na mesma ocasião e percentual aplicado às tarifas de fornecimento de energia elétrica, definido pelas Centrais Elétricas de Santa Catarina S. A. – CELESC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Art. 3º -</w:t>
      </w:r>
      <w:r>
        <w:rPr>
          <w:color w:val="000000"/>
          <w:sz w:val="24"/>
          <w:szCs w:val="24"/>
        </w:rPr>
        <w:t xml:space="preserve"> Esta Lei Complementar entra em vigor na data de sua publicação, revogadas as disposições em contrário.</w:t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598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Gabinete do Prefeito Municipal de São Bernardino, Estado de Santa Catarina, em 29 de junho de 2021.</w:t>
            </w:r>
          </w:p>
        </w:tc>
      </w:tr>
    </w:tbl>
    <w:p>
      <w:pPr>
        <w:pStyle w:val="Heading2"/>
        <w:ind w:firstLine="720"/>
        <w:rPr>
          <w:color w:val="000000"/>
          <w:szCs w:val="24"/>
        </w:rPr>
      </w:pPr>
      <w:r>
        <w:rPr>
          <w:color w:val="000000"/>
          <w:szCs w:val="24"/>
        </w:rPr>
        <w:t>DALVIR LUIZ LUDWIG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refeito Municipal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ADA E PUBLICADA EM DATA SUPRA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IZA CARNIEL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. Adm. e Fazenda</w:t>
      </w:r>
    </w:p>
    <w:sectPr>
      <w:type w:val="nextPage"/>
      <w:pgSz w:w="11906" w:h="16838"/>
      <w:pgMar w:left="964" w:right="907" w:gutter="0" w:header="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41:00Z</dcterms:created>
  <dc:creator>.</dc:creator>
  <dc:description/>
  <dc:language>en-US</dc:language>
  <cp:lastModifiedBy>Leonir</cp:lastModifiedBy>
  <cp:lastPrinted>2013-08-23T14:28:00Z</cp:lastPrinted>
  <dcterms:modified xsi:type="dcterms:W3CDTF">2021-06-29T17:43:00Z</dcterms:modified>
  <cp:revision>3</cp:revision>
  <dc:subject/>
  <dc:title>PROJETO DE LEI Nº  /98</dc:title>
</cp:coreProperties>
</file>