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b/>
          <w:bCs/>
          <w:iCs/>
        </w:rPr>
        <w:t>LEI N.º 1.358/2021 DE 29/06/2021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GERAL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201.000,00 (duzentos e um mil reais) d</w:t>
      </w:r>
      <w:r>
        <w:rPr>
          <w:rFonts w:cs="Times New Roman" w:ascii="Times New Roman" w:hAnsi="Times New Roman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poio ao Ensino Superior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6.000,00 (dezesseis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Crech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5.0008.2.0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50.000,00 (cinquenta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1</w:t>
              <w:tab/>
              <w:t>Departamento de Estradas e Rodagem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.782.0017.2.03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135.000,00 (cento e trinta e cinco mil reais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 suplementada a atividade abaixo identificada e o seguinte elemento de despes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Ensino Fundamental - FUNDEB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01.000,00 (cento e um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.00</w:t>
              <w:tab/>
              <w:t>Secretaria da Agricultura e Meio Ambient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.01</w:t>
              <w:tab/>
              <w:t>Dep. da Agricultura e Meio Ambient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gricul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.606.0020.2.03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R$ 100.000,00 (cem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29 de Junho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REGISTRADA E PUBLICADA EM DATA SUPRA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TAIZA CARNIEL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Sec. Adm. e fazenda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0:00Z</dcterms:created>
  <dc:creator>Fante</dc:creator>
  <dc:description/>
  <dc:language>en-US</dc:language>
  <cp:lastModifiedBy>Leonir</cp:lastModifiedBy>
  <cp:lastPrinted>2020-12-17T11:00:00Z</cp:lastPrinted>
  <dcterms:modified xsi:type="dcterms:W3CDTF">2021-06-29T17:40:00Z</dcterms:modified>
  <cp:revision>2</cp:revision>
  <dc:subject/>
  <dc:title/>
</cp:coreProperties>
</file>