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Cs/>
        </w:rPr>
        <w:t>LEI N.º 1.357/2021 de 29/06/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DO FUNDO MUNICIPAL DE SAÚDE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>a importância de</w:t>
      </w:r>
      <w:r>
        <w:rPr>
          <w:rFonts w:cs="Times New Roman" w:ascii="Times New Roman" w:hAnsi="Times New Roman"/>
          <w:lang w:val="pt-BR"/>
        </w:rPr>
        <w:t xml:space="preserve"> R$ 470.000,00 (quatrocentos e setenta mil reais)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 xml:space="preserve"> rubric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 xml:space="preserve"> do orçamento em execução a seguir identificad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.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dministração Ger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2.0003.2.00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90.000,00 (noventa mil reais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35.000,00 (tri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.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ribuição a Entidades Municipalista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6.0022.2.00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5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55.000,00 (cinque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.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2</w:t>
              <w:tab/>
              <w:t>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3.0004.2.00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90.000,00 (noventa mil reais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40.000,00 (quare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5.000,00 (vinte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Crech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35.000,00 (tri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Pré-escola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0.000,00 (vinte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1</w:t>
              <w:tab/>
              <w:t>Departamento de Estradas e Rodagen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.782.0017.2.03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0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80.000,00 (oite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s seguintes elementos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0</w:t>
              <w:tab/>
              <w:t>Secretaria da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1</w:t>
              <w:tab/>
              <w:t>Fundo Municipal de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Saúde Públic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301.0012.2.00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320.000,00 (trezentos e vinte mil reais)</w:t>
            </w:r>
          </w:p>
        </w:tc>
      </w:tr>
    </w:tbl>
    <w:p>
      <w:pPr>
        <w:pStyle w:val="Corpodetexto2"/>
        <w:ind w:firstLine="708"/>
        <w:rPr>
          <w:rFonts w:ascii="Times New Roman" w:hAnsi="Times New Roman" w:eastAsia="Arial Unicode MS" w:cs="Times New Roman"/>
          <w:b/>
          <w:b/>
          <w:bCs/>
          <w:lang w:val="pt-BR"/>
        </w:rPr>
      </w:pPr>
      <w:r>
        <w:rPr>
          <w:rFonts w:eastAsia="Arial Unicode MS" w:cs="Times New Roman" w:ascii="Times New Roman" w:hAnsi="Times New Roman"/>
          <w:b/>
          <w:bCs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0</w:t>
              <w:tab/>
              <w:t>Secretaria da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1</w:t>
              <w:tab/>
              <w:t>Fundo Municipal de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ribuição a Consórcios Regionais -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302.0012.2.02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71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50.000,00 (cento e cinquenta mil reais)</w:t>
            </w:r>
          </w:p>
        </w:tc>
      </w:tr>
    </w:tbl>
    <w:p>
      <w:pPr>
        <w:pStyle w:val="Corpodetexto2"/>
        <w:ind w:firstLine="708"/>
        <w:rPr>
          <w:rFonts w:ascii="Times New Roman" w:hAnsi="Times New Roman" w:eastAsia="Arial Unicode MS" w:cs="Times New Roman"/>
          <w:b/>
          <w:b/>
          <w:bCs/>
          <w:lang w:val="pt-BR"/>
        </w:rPr>
      </w:pPr>
      <w:r>
        <w:rPr>
          <w:rFonts w:eastAsia="Arial Unicode MS" w:cs="Times New Roman" w:ascii="Times New Roman" w:hAnsi="Times New Roman"/>
          <w:b/>
          <w:bCs/>
          <w:lang w:val="pt-BR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29 de Junh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IZA CARNIEL</w:t>
      </w:r>
    </w:p>
    <w:p>
      <w:pPr>
        <w:pStyle w:val="Normal"/>
        <w:ind w:firstLine="708"/>
        <w:jc w:val="both"/>
        <w:rPr/>
      </w:pPr>
      <w:r>
        <w:rPr/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31:00Z</dcterms:created>
  <dc:creator>Fante</dc:creator>
  <dc:description/>
  <dc:language>en-US</dc:language>
  <cp:lastModifiedBy>Leonir</cp:lastModifiedBy>
  <cp:lastPrinted>2020-12-17T11:00:00Z</cp:lastPrinted>
  <dcterms:modified xsi:type="dcterms:W3CDTF">2021-06-29T17:31:00Z</dcterms:modified>
  <cp:revision>2</cp:revision>
  <dc:subject/>
  <dc:title/>
</cp:coreProperties>
</file>