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LEI Nº 1.354/2021 DE 14/06/2021. 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AUTORIZA O PODER EXECUTIVO A RECONHECER A EXISTÊNCIA DE DÍVIDA RELATIVA AO FORNECIMENTO DE MATERIAIS DE CONSTRUÇÃO, E DÁ OUTRAS PROVIDÊNCIAS.</w:t>
      </w:r>
    </w:p>
    <w:p>
      <w:pPr>
        <w:pStyle w:val="Normal"/>
        <w:ind w:left="4536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PREFEITO DE SÃO BERNARDINO, ESTADO DE SANTA CATARINA. FAÇO SABER QUE A CÂMARA MUNICIPAL APROVOU E EU SANCIONO E PROMULGO A PRESENTE LEI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1º. Fica o Poder Executivo autorizado a reconhecer a existência de dívida no valor de R$ 760,00 (setecentos e sessenta reais) com a Empresa Madeireira Três Amigos LTDA ME, inscrita no CNPJ nº 07.834.490/0001-70, localizada no Acesso a São Bernardino KM 05 da SC 159, no Município de São Bernardino – SC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1º - O débito, objeto da presente confissão de dívida, corresponde ao fornecimento de materiais de construção (madeiras) utilizados em programas sociai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§2º - O débito mencionado no caput deste artigo, dívida aqui confessada será paga após aprovação da Lei autorizati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2º. As despesas decorrentes da presente Lei estarão asseguradas através das dotações orçamentárias consignadas na Lei Orçamentária em vigo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. Revogadas as disposições em contrário, esta Lei entra em vigor na data da sua publicaçã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stado de Santa Catarina em 14 de Junho de 2021.</w:t>
            </w:r>
          </w:p>
        </w:tc>
      </w:tr>
    </w:tbl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VIR LUIZ LUDWIG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ADA E PUBLICADA EM DATA SUPRA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ZA CARNIE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Adm. e Fazenda</w:t>
      </w:r>
    </w:p>
    <w:sectPr>
      <w:type w:val="nextPage"/>
      <w:pgSz w:w="11906" w:h="16838"/>
      <w:pgMar w:left="1021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22:00Z</dcterms:created>
  <dc:creator>Leonir</dc:creator>
  <dc:description/>
  <dc:language>en-US</dc:language>
  <cp:lastModifiedBy>Leonir</cp:lastModifiedBy>
  <cp:lastPrinted>2021-06-07T08:57:00Z</cp:lastPrinted>
  <dcterms:modified xsi:type="dcterms:W3CDTF">2021-06-14T18:22:00Z</dcterms:modified>
  <cp:revision>2</cp:revision>
  <dc:subject/>
  <dc:title/>
</cp:coreProperties>
</file>