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/>
          <w:b/>
          <w:bCs/>
          <w:i/>
          <w:iCs/>
          <w:u w:val="single"/>
        </w:rPr>
        <w:t>LEI  N. 1.353/2021 DE 14/06/2021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  <w:iCs/>
        </w:rPr>
        <w:t>ALTERA O ORÇAMENTO DO FUNDO MUNICIPAL DE SAÚDE DO MUNICÍPIO E DA OUTRAS PROVIDÊNCIAS.</w:t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 xml:space="preserve">a importância de R$ </w:t>
      </w:r>
      <w:r>
        <w:rPr>
          <w:rFonts w:cs="Times New Roman" w:ascii="Times New Roman" w:hAnsi="Times New Roman"/>
          <w:lang w:val="pt-BR"/>
        </w:rPr>
        <w:t>230.000,00 (duzentos e trinta mil reais) 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</w:rPr>
        <w:t xml:space="preserve"> rubrica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</w:rPr>
        <w:t xml:space="preserve"> do orçamento em execução a seguir identificada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0</w:t>
              <w:tab/>
              <w:t>Secretaria da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1</w:t>
              <w:tab/>
              <w:t>Fundo Municipal de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Programa PSF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.301.0012.2.01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2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200.000,00 (duzentos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0</w:t>
              <w:tab/>
              <w:t>Secretaria da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1</w:t>
              <w:tab/>
              <w:t>Fundo Municipal de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Programa Sorrir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.301.0012.2.02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2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20.000,00 (vinte mil reais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2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10.000,00 (dez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 suplementada a atividade abaixo identificada e o seguinte elemento de despesa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0</w:t>
              <w:tab/>
              <w:t>Secretaria da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5.01</w:t>
              <w:tab/>
              <w:t>Fundo Municipal de Saúd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Saúde Públic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.301.0012.2.00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2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230.000,00 (duzentos e trinta mil reais)</w:t>
            </w:r>
          </w:p>
        </w:tc>
      </w:tr>
    </w:tbl>
    <w:p>
      <w:pPr>
        <w:pStyle w:val="Corpodetexto2"/>
        <w:ind w:firstLine="708"/>
        <w:rPr>
          <w:rFonts w:ascii="Times New Roman" w:hAnsi="Times New Roman" w:eastAsia="Arial Unicode MS" w:cs="Times New Roman"/>
          <w:b/>
          <w:b/>
          <w:bCs/>
          <w:lang w:val="pt-BR"/>
        </w:rPr>
      </w:pPr>
      <w:r>
        <w:rPr>
          <w:rFonts w:eastAsia="Arial Unicode MS" w:cs="Times New Roman" w:ascii="Times New Roman" w:hAnsi="Times New Roman"/>
          <w:b/>
          <w:bCs/>
          <w:lang w:val="pt-BR"/>
        </w:rPr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14 de Junho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IZA CARNIEL</w:t>
      </w:r>
    </w:p>
    <w:p>
      <w:pPr>
        <w:pStyle w:val="Normal"/>
        <w:ind w:firstLine="708"/>
        <w:jc w:val="both"/>
        <w:rPr/>
      </w:pPr>
      <w:r>
        <w:rPr/>
        <w:t>Sec. Adm. e Fazenda</w:t>
      </w:r>
    </w:p>
    <w:sectPr>
      <w:type w:val="nextPage"/>
      <w:pgSz w:w="11906" w:h="16838"/>
      <w:pgMar w:left="907" w:right="907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6:00Z</dcterms:created>
  <dc:creator>Fante</dc:creator>
  <dc:description/>
  <dc:language>en-US</dc:language>
  <cp:lastModifiedBy>Leonir</cp:lastModifiedBy>
  <cp:lastPrinted>2020-12-17T11:00:00Z</cp:lastPrinted>
  <dcterms:modified xsi:type="dcterms:W3CDTF">2021-06-14T18:18:00Z</dcterms:modified>
  <cp:revision>3</cp:revision>
  <dc:subject/>
  <dc:title/>
</cp:coreProperties>
</file>