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LEI Nº 1.351/2021 DE 27/04/2021. 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AUTORIZA O PODER EXECUTIVO A RECONHECER A EXISTÊNCIA DE DÍVIDA RELATIVA AO FORNECIMENTO DE MATERIAIS/SERVIÇOS, E DÁ OUTRAS PROVIDÊNCIAS.</w:t>
      </w:r>
    </w:p>
    <w:p>
      <w:pPr>
        <w:pStyle w:val="Normal"/>
        <w:ind w:left="4536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PREFEITO DE SÃO BERNARDINO, ESTADO DE SANTA CATARINA. FAÇO SABER QUE A CÂMARA MUNICIPAL APROVOU E EU SANCIONO E PROMULGO A PRESENTE LEI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1º. Fica o Poder Executivo autorizado a reconhecer a existência de dívida no valor de R$ 2.000,00 (dois mil reais) com a Empresa Alcindo Alfredo Bauermann, inscrita no CNPJ nº 06.023.225/0001-40, localizada na Rua Dionísio Cerqueira, no centro do Município de Campo Erê – SC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1º - O débito, objeto da presente confissão de dívida, corresponde ao fornecimento de materiais/serviços para conserto da bomba de distribuidor de esterc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§2º - O débito mencionado no caput deste artigo, dívida aqui confessada será paga após aprovação da Lei autorizati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2º. As despesas decorrentes da presente Lei estarão asseguradas através das dotações orçamentárias consignadas na Lei Orçamentária em vigo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. Revogadas as disposições em contrário, esta Lei entra em vigor na data da sua publicaçã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stado de Santa Catarina em 27 de Abril de 2021.</w:t>
            </w:r>
          </w:p>
        </w:tc>
      </w:tr>
    </w:tbl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VIR LUIZ LUDWIG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ADA E PUBLICADA EM DATA SUPRA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ZA CARNIE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0:00Z</dcterms:created>
  <dc:creator>Leonir</dc:creator>
  <dc:description/>
  <dc:language>en-US</dc:language>
  <cp:lastModifiedBy>Leonir</cp:lastModifiedBy>
  <cp:lastPrinted>2021-04-27T14:31:00Z</cp:lastPrinted>
  <dcterms:modified xsi:type="dcterms:W3CDTF">2021-04-27T17:34:00Z</dcterms:modified>
  <cp:revision>4</cp:revision>
  <dc:subject/>
  <dc:title/>
</cp:coreProperties>
</file>