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/>
          <w:b/>
          <w:bCs/>
          <w:i/>
          <w:iCs/>
          <w:u w:val="single"/>
        </w:rPr>
        <w:t>LEI  N.º1.350/2021 DE 13/04/2021.</w:t>
      </w:r>
    </w:p>
    <w:p>
      <w:pPr>
        <w:pStyle w:val="Normal"/>
        <w:ind w:left="2835" w:hanging="0"/>
        <w:jc w:val="both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  <w:iCs/>
        </w:rPr>
        <w:t>ALTERA O ORÇAMENTO GERAL DO MUNICÍPIO E DA OUTRAS PROVIDÊNCIAS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 xml:space="preserve">a importância de R$ </w:t>
      </w:r>
      <w:r>
        <w:rPr>
          <w:rFonts w:cs="Times New Roman" w:ascii="Times New Roman" w:hAnsi="Times New Roman"/>
          <w:lang w:val="pt-BR"/>
        </w:rPr>
        <w:t>204.000,00 (duzentos e quatro mil reais) d</w:t>
      </w:r>
      <w:r>
        <w:rPr>
          <w:rFonts w:cs="Times New Roman" w:ascii="Times New Roman" w:hAnsi="Times New Roman"/>
        </w:rPr>
        <w:t>a rubrica do orçamento em execução a seguir identificada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. do Ensino Fundamental - FUNDEB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2.01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5.000,00 (cinquenta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. do Transp. Escolar do Ensino Fundament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2.01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20.000,00 (vinte mil reais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000,00 (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Creche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5.0008.2.01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90.000,00 (noventa mil reais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000,00 (quatro mil reais)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o Pré-Escolar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5.0008.2.01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0.000,00 (trinta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 suplementada a atividade abaixo identificada e o seguinte elemento de despesa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0</w:t>
              <w:tab/>
              <w:t>Secretaria da Educação Cultura e Esportes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01</w:t>
              <w:tab/>
              <w:t>Departamento da Educ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mpliação da Rede Física do Ensin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361.0008.1.00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4490 (F-1001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4.000,00 (duzentos e quatr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 em 13 de Abril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    </w:t>
      </w:r>
      <w:r>
        <w:rPr/>
        <w:tab/>
        <w:t xml:space="preserve">  Prefeito Municipal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REGISTRADA E PUBLICADA EM DATA SUPRA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TAIZA CARNIEL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Sec. Adm. e Fazenda</w:t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55:00Z</dcterms:created>
  <dc:creator>Fante</dc:creator>
  <dc:description/>
  <dc:language>en-US</dc:language>
  <cp:lastModifiedBy>Leonir</cp:lastModifiedBy>
  <cp:lastPrinted>2020-12-17T11:00:00Z</cp:lastPrinted>
  <dcterms:modified xsi:type="dcterms:W3CDTF">2021-04-13T18:55:00Z</dcterms:modified>
  <cp:revision>2</cp:revision>
  <dc:subject/>
  <dc:title/>
</cp:coreProperties>
</file>