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EI Nº 1.348/2021 DE 13/04/2021</w:t>
      </w:r>
    </w:p>
    <w:p>
      <w:pPr>
        <w:pStyle w:val="Normal"/>
        <w:ind w:left="4536" w:hanging="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DISPÕE SOBRE A REESTRUTURAÇÃO DO CONSELHO MUNICIPAL DE ACOMPANHAMENTO E CONTROLE SOCIAL (CACS) DO FUNDO DE MANUTENÇÃO E DESENVOLVIMENTO DA EDUCAÇÃO BÁSICA E DE VALORIZAÇÃO DOS PROFISSIONAIS DA EDUCAÇÃO – (FUNDEB), EM CONFORMIDADE COM O ARTIGO 212-A DA CONSTITUIÇÃO FEDERAL, REGULAMENTADO NA FORMA DA LEI FEDERAL Nº 14.113, DE 25 DE DEZEMBRO DE 2020 E DÁ OUTRAS PROVIDÊNCIAS.</w:t>
      </w:r>
    </w:p>
    <w:p>
      <w:pPr>
        <w:pStyle w:val="Normal"/>
        <w:ind w:left="4536" w:hanging="0"/>
        <w:jc w:val="both"/>
        <w:rPr/>
      </w:pPr>
      <w:r>
        <w:rPr>
          <w:rFonts w:cs="Calibri"/>
        </w:rPr>
        <w:t> </w:t>
      </w:r>
      <w:r>
        <w:rPr>
          <w:rFonts w:cs="Calibri"/>
        </w:rPr>
        <w:t>O Prefeito Municipal de São Bernardino, Estado de Santa Catarina; Faço saber a todos os habitantes do Município de São Bernardino que a Câmara de Vereadores aprovou e eu sanciono a seguinte Lei: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Art. 1º.</w:t>
      </w:r>
      <w:r>
        <w:rPr>
          <w:rFonts w:cs="Calibri"/>
        </w:rPr>
        <w:t xml:space="preserve"> O Conselho Municipal de Acompanhamento e Controle Social – CACS, do Fundo de Manutenção e Desenvolvimento da Educação Básica e de Valorização dos Profissionais da Educação - FUNDEB, criado nos termos da Lei nº 14.666, de 10 de janeiro de 2008, em conformidade com o artigo 212-A da Constituição Federal, regulamentado na forma da Lei Federal nº 14.113, 25 de dezembro de 2020, fica reestruturado de acordo com as disposições desta lei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2º.</w:t>
      </w:r>
      <w:r>
        <w:rPr>
          <w:rFonts w:cs="Calibri"/>
        </w:rPr>
        <w:t xml:space="preserve"> O CACS, com organização e funcionamento independente, mas em harmonia com os órgãos da Administração Pública Municipal, tem por finalidade acompanhar receitas e despesas do FUNDEB e outras especificadas nesta Lei, competindo-lhe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elaborar parecer sobre as prestações de contas, conforme previsto no parágrafo único do art. 31 da Lei Federal nº 14.113, de 2020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I - supervisionar o censo escolar anual e a elaboração da proposta orçamentária anual, objetivando concorrer para o regular e tempestivo tratamento e encaminhamento dos dados estatísticos e financeiros que alicerçam a operacionalização do FUNDEB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I - acompanhar a aplicação dos recursos federais transferidos à conta do Programa Nacional de Apoio ao Transporte do Escolar- PNATE e do Programa de Apoio aos Sistemas de Ensino para Atendimento à Educação de Jovens e Adultos - PEJA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V- acompanhar a aplicação dos recursos federais transferidos à conta dos programas nacionais do Governo Federal em andamento no Municípi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V - receber e analisar as prestações de contas referentes aos programas referidos nos incisos III e IV do "caput" deste artigo, formulando pareceres conclusivos acerca da aplicação desses recursos e encaminhando-os ao Fundo Nacional de Desenvolvimento da Educação- FNDE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VI - examinar os registros contábeis e demonstrativos gerenciais mensais e atualizados relativos aos recursos repassados ou retidos à conta do FUNDEB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VII - atualizar o regimento interno, observado o disposto nesta lei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3º.</w:t>
      </w:r>
      <w:r>
        <w:rPr>
          <w:rFonts w:cs="Calibri"/>
        </w:rPr>
        <w:t xml:space="preserve"> O CACS deverá elaborar e apresentar ao Poder Executivo parecer referente à prestação de contas dos recursos do FUNDEB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§ 1º. O parecer deve ser apresentado em até 30 (trinta) dias antes do vencimento do prazo de apresentação da prestação de contas pelo Poder Executivo junto ao Tribunal de Contas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§ 2º. A análise da aplicação dos recursos descrito nos incisos III e IV do Art. 2º deverá respeitar os prazos definidos em legislação específica ou termos de convênios celebrados pelo poder Executivo Municipal.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Art. 4º.</w:t>
      </w:r>
      <w:r>
        <w:rPr>
          <w:rFonts w:cs="Calibri"/>
        </w:rPr>
        <w:t xml:space="preserve"> O CACS poderá sempre que julgar conveniente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 - apresentar, ao Poder Legislativo e aos órgãos de controle interno e externo, manifestação formal acerca dos registros contábeis e dos demonstrativos gerenciais do FUNDEB, dando ampla transparência ao documento em sítio da internet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I - convocar, por decisão da maioria de seus membros, o Secretário Municipal de Educação Cultura e Esportes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I - requisitar ao Poder Executivo cópia de documentos, com prazo para fornecimento não superior a 20 (vinte) dias, referentes a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a) licitação, empenho, liquidação e pagamento de obras e de serviços custeados com recursos do Fundo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b) folhas de pagamento dos profissionais da educação, com a discriminação dos servidores em efetivo exercício na rede municipal de ensino e a indicação do o respectivo nível, modalidade ou tipo de estabelecimento a que se encontrarem vinculado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c) convênios/parcerias com as instituições comunitárias, confessionais ou filantrópicas sem fins lucrativo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d) outras informações necessárias ao desempenho de suas funçõe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V - realizar visitas para verificar, "in loco", entre outras questões pertinentes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a) o desenvolvimento regular de obras e serviços realizados pelas instituições escolares com recursos do Fund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b) a adequação do serviço de transporte escolar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c) a utilização, em benefício do sistema de ensino, de bens adquiridos com recursos do Fundo para esse fi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5º.</w:t>
      </w:r>
      <w:r>
        <w:rPr>
          <w:rFonts w:cs="Calibri"/>
        </w:rPr>
        <w:t xml:space="preserve"> O CACS será constituído por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membros titulares, na seguinte conformidade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a) 02 (dois) representantes do Poder Executivo, sendo pelo menos 01 (um) deles da Secretaria Municipal de Educação, Cultura e Esportes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b) 01 (um) </w:t>
      </w:r>
      <w:r>
        <w:rPr>
          <w:rFonts w:cs="Calibri"/>
          <w:color w:val="000000"/>
        </w:rPr>
        <w:t>representante dos professores da educação básica pública que atuam na rede municipal de ensino;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c) 01 (um) representante dos diretores das escolas públicas da rede municipal de ensino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d) 01 (um) representante dos servidores técnico-administrativos das escolas da rede municipal de ensino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e) 02 (dois) representantes dos pais/responsáveis de alunos da rede municipal de ensin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f) 02 (dois) representantes dos estudantes da educação básica pública da rede municipal de ensino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g) 01 (um) representante do Conselho Municipal de Educação- CME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h) 01 (um) representante do Conselho Tutelar, previsto na Lei Federal nº 8.069, de 13 de julho de 1990 - Estatuto da Criança e do Adolescente-, indicado por seus pares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) 02 (dois) representantes de organizações da sociedade civil, escolhido entre as APPs – Associação dos Pais e Professores da rede municipal de ensin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j) 01 (um) representante das escolas do campo e/ou na ausência dessas, 01 (um) representante dos servidores Municipais efetivos que atuam no Núcleo Escolar Aldino Leo Scheid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 - membros suplentes: para cada membro titular, será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§ 1º. Na hipótese de inexistência de estudantes emancipados, a representação estudantil poderá acompanhar as reuniões do conselho, com direito a voz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§ 2º. Para fins da representação referida na alínea "i" do inciso I do "caput" deste artigo, as organizações da sociedade civil deverão atender as seguintes condições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ser pessoa jurídica de direito privado sem fins lucrativos, nos termos da Lei Federal nº 13.019, de 31 de julho de 2014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I - desenvolver atividades direcionadas ao Município de São Bernardino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II - estar em funcionamento há, no mínimo, 01 (um) ano da data de publicação do edital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V- desenvolver atividades relacionadas à educação ou ao controle social dos gastos público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V - não figurar como beneficiária de recursos fiscalizados pelo CACS ou como contratada pela Administração a título oneroso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§ 2º Na hipótese de inexistência de estudantes emancipados, no caso da alínea "f" do inciso I do "caput" deste artigo, a representação estudantil poderá acompanhar as reuniões do conselho, com direito a voz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6º.</w:t>
      </w:r>
      <w:r>
        <w:rPr>
          <w:rFonts w:cs="Calibri"/>
        </w:rPr>
        <w:t xml:space="preserve"> Ficam impedidos de integrar o CACS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o Prefeito, o Vice-Prefeito e os Secretários Municipais, bem como seus cônjuges e parentes consanguíneos ou afins, até o terceiro grau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 - o tesoureiro, contador ou funcionário de empresa de assessoria ou consultoria que prestem serviços relacionados à administração ou ao controle interno dos recursos do Fundo, bem como cônjuges, parentes consanguíneos ou afins desses profissionais, até o terceiro grau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I - estudantes que não sejam emancipado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V - responsáveis por alunos ou representantes da sociedade civil que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a) exerçam cargos ou funções públicas de livre nomeação e exoneração no âmbito dos órgãos do Poder Executiv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b) prestem serviços terceirizados no âmbito do Poder Executivo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7º.</w:t>
      </w:r>
      <w:r>
        <w:rPr>
          <w:rFonts w:cs="Calibri"/>
        </w:rPr>
        <w:t xml:space="preserve"> Os membros do CACS, observados os impedimentos previstos no artigo 6º desta lei, serão indicados na seguinte conformidade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pelo Prefeito, quando se tratar de representantes do Poder Executiv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 - pelo conjunto dos estabelecimentos ou entidades de âmbito Municipal, quando se tratar dos representantes dos diretores, pais de alunos e estudantes, conforme o caso, em processo eletivo organizado para esse fim, pelos respectivos pares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II – pelos membros ou entidades sindicais da respectiva categoria, quando se tratar dos representantes de professores e servidores administrativos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IV - pela Secretaria Municipal de Educação, por meio de processo eletivo amplamente divulgado e observadas as condições previstas no §§ 1º e 2º </w:t>
      </w:r>
      <w:r>
        <w:rPr>
          <w:rFonts w:cs="Calibri"/>
          <w:color w:val="000000"/>
        </w:rPr>
        <w:t>do artigo 5º desta lei, quando se</w:t>
      </w:r>
      <w:r>
        <w:rPr>
          <w:rFonts w:cs="Calibri"/>
        </w:rPr>
        <w:t xml:space="preserve"> tratar de organizações da sociedade civil e, se necessário, do segmento de estudantes e seus responsáveis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Parágrafo único. As indicações dos Conselheiros ocorrerão com antecedência de, no mínimo 20 (vinte) dias do término do mandato dos conselheiros já designados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8º.</w:t>
      </w:r>
      <w:r>
        <w:rPr>
          <w:rFonts w:cs="Calibri"/>
        </w:rPr>
        <w:t xml:space="preserve"> Compete ao Poder Executivo designar, por meio de ato legal, os integrantes dos CACS em conformidade com as indicações referidas no artigo 7º desta le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Art. 9º.</w:t>
      </w:r>
      <w:r>
        <w:rPr>
          <w:rFonts w:cs="Calibri"/>
        </w:rPr>
        <w:t xml:space="preserve"> O Presidente e o Vice-Presidente do CACS serão eleitos por seus pares em reunião do colegiado, nos termos previstos no seu regimento interno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Parágrafo único. Ficam impedidos de ocupar as funções de Presidente e de Vice-Presidente qualquer representante do Poder Executivo no colegiado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10</w:t>
      </w:r>
      <w:r>
        <w:rPr>
          <w:rFonts w:cs="Calibri"/>
        </w:rPr>
        <w:t>. A atuação dos membros do CACS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não será remunerada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 - será considerada atividade de relevante interesse social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I - assegura isenção da obrigatoriedade de testemunhar sobre informações recebidas ou prestadas em razão do exercício de suas atividades e sobre as pessoas que lhes confiarem ou deles receberem informações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IV - será considerado dia de efetivo exercício dos representantes de professores, diretores e servidores das escolas públicas em atividade no Conselh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V - veda, no caso dos conselheiros representantes de professores, diretores ou servidores das escolas públicas, no curso do mandato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a) a exoneração de ofício, demissão do cargo ou emprego sem justa causa ou transferência involuntária do estabelecimento de ensino em que atuam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b) o afastamento involuntário e injustificado da condição de conselheiro antes do término do mandato para o qual tenha sido designad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VI - veda, no caso dos conselheiros representantes dos estudantes em atividade no Conselho, no curso do mandato, a atribuição de falta injustificada nas atividades escolares, sendo-lhes assegurados os direitos pedagógicos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11.</w:t>
      </w:r>
      <w:r>
        <w:rPr>
          <w:rFonts w:cs="Calibri"/>
        </w:rPr>
        <w:t xml:space="preserve"> O mandato dos Conselheiros do CACS, terá duração de 04 (quatro) anos, sendo vedada sua recondução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§ 1º Excepcionalmente o primeiro mandato dos Conselheiros do CACS, nomeados nos termos desta Lei terá vigência até 31 de dezembro de 2022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§ 2º Caberá aos atuais membros do CACS exercer as funções de acompanhamento e de controle previstas na legislação até a assunção dos novos membros do colegiado nomeados nos termos desta lei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  <w:color w:val="000000"/>
        </w:rPr>
        <w:t>Art. 12.</w:t>
      </w:r>
      <w:r>
        <w:rPr>
          <w:rFonts w:cs="Calibri"/>
          <w:color w:val="000000"/>
        </w:rPr>
        <w:t xml:space="preserve"> As reuniões do CACS serão realizadas, ordinariamente a cada trimestre, ou em caráter extraordinário por convocação o Presidente e nos termos definidos no regimento interno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§ 1º As reuniões serão realizadas em primeira convocação, com a maioria simples dos membros do CACS ou, em segunda convocação, 30 (trinta) minutos após, com os membros presentes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§ 2º As deliberações serão aprovadas pela maioria dos membros presentes, cabendo ao Presidente o voto de qualidade nos casos em que o julgamento depender de desempa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 xml:space="preserve">Art. 13. </w:t>
      </w:r>
      <w:r>
        <w:rPr>
          <w:rFonts w:cs="Calibri"/>
        </w:rPr>
        <w:t>Deverá o Executivo Municipal manter permanentemente, em sítio na internet informações sobre a composição e o funcionamento do CACS, contendo inda as seguintes informações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dos nomes dos Conselheiros e das entidades ou segmentos que representam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 - do correio eletrônico ou outro canal de contato direto com o Conselh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I - das atas de reuniõe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V - dos relatórios e parecere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V - outros documentos produzidos pelo Conselho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14.</w:t>
      </w:r>
      <w:r>
        <w:rPr>
          <w:rFonts w:cs="Calibri"/>
        </w:rPr>
        <w:t xml:space="preserve"> Caberá ao Poder Executivo, com vistas à execução plena das competências do CACS, assegurar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 - infraestrutura, condições materiais e equipamentos adequados e local para realização das reuniões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II - profissional de apoio para secretariar, em especial, as reuniões do colegiado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15.</w:t>
      </w:r>
      <w:r>
        <w:rPr>
          <w:rFonts w:cs="Calibri"/>
        </w:rPr>
        <w:t xml:space="preserve"> O regimento interno do CACS, deverá ser atualizado e aprovado no prazo máximo de até 30 (trinta) dias após a posse dos Conselheiros.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</w:rPr>
        <w:tab/>
      </w:r>
      <w:r>
        <w:rPr>
          <w:rFonts w:cs="Calibri"/>
          <w:b/>
        </w:rPr>
        <w:t>Art. 16</w:t>
      </w:r>
      <w:r>
        <w:rPr>
          <w:rFonts w:cs="Calibri"/>
        </w:rPr>
        <w:t xml:space="preserve">. Esta Lei entrará em vigor na data de sua publicação, revogada a Lei nº 587/2007 de 14/05/2007, alterada pela Lei nº </w:t>
      </w:r>
      <w:r>
        <w:rPr>
          <w:rFonts w:cs="Calibri"/>
          <w:bCs/>
        </w:rPr>
        <w:t>970/2012 de 24/07/2012</w:t>
      </w:r>
      <w:r>
        <w:rPr>
          <w:rFonts w:cs="Calibri"/>
        </w:rPr>
        <w:t>.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binete do Prefeito Municipal de São Bernardino - SC, aos 13 de Abril de 2021.</w:t>
            </w:r>
          </w:p>
        </w:tc>
      </w:tr>
    </w:tbl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TextosemFormata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VIR LUIZ LUDWIG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REGISTRADA E PUBLICADA EM DATA SUPR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/>
      </w:pPr>
      <w:r>
        <w:rPr/>
        <w:tab/>
      </w:r>
      <w:r>
        <w:rPr>
          <w:b/>
        </w:rPr>
        <w:t>TAIZA CARNIEL</w:t>
      </w:r>
    </w:p>
    <w:p>
      <w:pPr>
        <w:pStyle w:val="SemEspaamento"/>
        <w:rPr/>
      </w:pPr>
      <w:r>
        <w:rPr/>
        <w:tab/>
        <w:t>Sec. Adm. e Fazenda</w:t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7:00Z</dcterms:created>
  <dc:creator>Leonir</dc:creator>
  <dc:description/>
  <dc:language>en-US</dc:language>
  <cp:lastModifiedBy>Leonir</cp:lastModifiedBy>
  <dcterms:modified xsi:type="dcterms:W3CDTF">2021-04-13T18:49:00Z</dcterms:modified>
  <cp:revision>3</cp:revision>
  <dc:subject/>
  <dc:title/>
</cp:coreProperties>
</file>