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</w:rPr>
        <w:t>LEI Nº 1.347/2021 DE 13/04/2021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81"/>
      </w:tblGrid>
      <w:tr>
        <w:trPr/>
        <w:tc>
          <w:tcPr>
            <w:tcW w:w="4570" w:type="dxa"/>
            <w:tcBorders/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8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</w:rPr>
              <w:t>DISPÕE SOBRE A REGULAMENTAÇÃO DOS SERVIÇOS DE TRANSPORTE DE ÁGUA EM PROPRIEDADES PARTICULARES DO MUNICÍPIO DE SÃO BERNARDINO-SC E DÁ OUTRAS PROVIDÊNCIAS.</w:t>
            </w:r>
          </w:p>
          <w:p>
            <w:pPr>
              <w:pStyle w:val="TextosemFormatao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281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DALVIR LUIZ LUDWIG, Prefeito Municipal de são Bernardino - SC, FAÇO SABER que a Câmara de Vereadores aprovou, e eu sanciono e promulgo a seguinte Lei:</w:t>
            </w:r>
          </w:p>
        </w:tc>
      </w:tr>
    </w:tbl>
    <w:p>
      <w:pPr>
        <w:pStyle w:val="Normal"/>
        <w:jc w:val="both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bCs/>
          <w:color w:val="000000"/>
        </w:rPr>
        <w:t>Art. 1º.</w:t>
      </w:r>
      <w:r>
        <w:rPr>
          <w:rFonts w:eastAsia="MS Mincho;ＭＳ 明朝"/>
          <w:color w:val="000000"/>
        </w:rPr>
        <w:t xml:space="preserve"> Fica o Executivo Municipal autorizado, em razão de estiagens, a efetuar o transporte de água para o consumo animal, junto às propriedades rurais e urbanas do Município de São Bernardino-SC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Parágrafo único</w:t>
      </w:r>
      <w:r>
        <w:rPr>
          <w:color w:val="000000"/>
        </w:rPr>
        <w:t xml:space="preserve"> – Entende-se por estiagem, período prolongado sem chuvas e/ou a diminuição do volume de precipitação pluviométrica, que tem por efeito a diminuição da água utilizada nas propriedades, através de fontes ou meios naturais.</w:t>
      </w:r>
    </w:p>
    <w:p>
      <w:pPr>
        <w:pStyle w:val="Normal"/>
        <w:ind w:firstLine="708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08"/>
        <w:jc w:val="both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Art. 2º.</w:t>
      </w:r>
      <w:r>
        <w:rPr>
          <w:rFonts w:eastAsia="MS Mincho;ＭＳ 明朝"/>
          <w:color w:val="000000"/>
        </w:rPr>
        <w:t xml:space="preserve"> Todo proprietário que tenha necessidade de abastecimento de água, deverá fazer sua solicitação junto à Secretaria Municipal da Agricultura e Meio Ambiente, a qual efetuará o transporte, conforme disponibilidade de máquinas e equipamentos necessários para a captação, transporte e descarga.</w:t>
      </w:r>
    </w:p>
    <w:p>
      <w:pPr>
        <w:pStyle w:val="Normal"/>
        <w:ind w:firstLine="708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color w:val="000000"/>
        </w:rPr>
        <w:t>Art. 3º.</w:t>
      </w:r>
      <w:r>
        <w:rPr>
          <w:rFonts w:eastAsia="MS Mincho;ＭＳ 明朝"/>
          <w:color w:val="000000"/>
        </w:rPr>
        <w:t xml:space="preserve"> Cada proprietário terá direito a receber gratuitamente o serviço de transporte de até 01 (uma) carga de água de até 10.000 litros, semanalmente, conforme capacidade do veículo ou máquina disponível para o transporte, sendo que os serviços relativos a quantidades superiores, se necessário, serão pagos conforme preço público do serviço de transporte criados em legislação municipal.  </w:t>
      </w:r>
    </w:p>
    <w:p>
      <w:pPr>
        <w:pStyle w:val="Normal"/>
        <w:ind w:firstLine="708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Art. 4º - </w:t>
      </w:r>
      <w:r>
        <w:rPr>
          <w:color w:val="000000"/>
        </w:rPr>
        <w:t>O Município desenvolverá campanhas, visando a implantação de sistemas de coleta e tratamento de água da chuva, visando estimular o munícipe a criar meios para o enfrentamento de períodos de diminuição de disponibilidade de água natural.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TextosemFormatao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</w:rPr>
        <w:t>Art. 5°</w:t>
      </w: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 - Fica o executivo municipal autorizado a efetuar a contratação de terceiros, na forma da Lei, para auxiliar no abastecimento de água, caso seja insuficiente a capacidade disponibilizada por meio de veículos e equipamentos do município.</w:t>
      </w:r>
    </w:p>
    <w:p>
      <w:pPr>
        <w:pStyle w:val="TextosemFormatao"/>
        <w:ind w:firstLine="708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</w:rPr>
        <w:t>Art. 6º</w:t>
      </w: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 - Esta Lei entra em vigor na data de sua publicação.</w:t>
      </w:r>
    </w:p>
    <w:p>
      <w:pPr>
        <w:pStyle w:val="TextosemFormatao"/>
        <w:ind w:firstLine="708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</w:rPr>
        <w:t>Art. 7º</w:t>
      </w: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 - Ficam revogadas as disposições em contrário, em especial a Lei n° 826/2010 de 28/10/2010.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</w:t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/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Gabinete do Prefeito Municipal de São Bernardino, aos 13 de Abril de 2021.</w:t>
            </w:r>
          </w:p>
        </w:tc>
      </w:tr>
    </w:tbl>
    <w:p>
      <w:pPr>
        <w:pStyle w:val="TextosemFormatao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color w:val="000000"/>
          <w:sz w:val="24"/>
        </w:rPr>
        <w:t>DALVIR LUIZ LUDWIG</w:t>
      </w:r>
    </w:p>
    <w:p>
      <w:pPr>
        <w:pStyle w:val="TextosemFormatao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</w:t>
      </w:r>
      <w:r>
        <w:rPr>
          <w:rFonts w:eastAsia="MS Mincho;ＭＳ 明朝" w:cs="Times New Roman" w:ascii="Times New Roman" w:hAnsi="Times New Roman"/>
          <w:color w:val="000000"/>
          <w:sz w:val="24"/>
        </w:rPr>
        <w:t>Prefeito municipal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ind w:firstLine="708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REGISTRADA E PUBLICADA EM DATA SUPRA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ab/>
        <w:t>TAIZA CARNIEL</w:t>
      </w:r>
    </w:p>
    <w:p>
      <w:pPr>
        <w:pStyle w:val="TextosemFormatao"/>
        <w:ind w:firstLine="708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Sec. Adm. e Fazenda</w:t>
      </w:r>
    </w:p>
    <w:sectPr>
      <w:type w:val="nextPage"/>
      <w:pgSz w:w="11906" w:h="16838"/>
      <w:pgMar w:left="1021" w:right="1021" w:gutter="0" w:header="0" w:top="23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8:46:00Z</dcterms:created>
  <dc:creator>Administrador</dc:creator>
  <dc:description/>
  <dc:language>en-US</dc:language>
  <cp:lastModifiedBy>Leonir</cp:lastModifiedBy>
  <cp:lastPrinted>2021-03-25T09:36:00Z</cp:lastPrinted>
  <dcterms:modified xsi:type="dcterms:W3CDTF">2021-04-13T18:46:00Z</dcterms:modified>
  <cp:revision>2</cp:revision>
  <dc:subject/>
  <dc:title>LEI Nº 049/97 DE 02/10/97</dc:title>
</cp:coreProperties>
</file>