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LEI Nº 1.346/2021 DE 13/04/202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1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ALTERA DISPOSITIVO DA LEI Nº 1.031/2013 QUE DISPÕE SOBRE O PROGRAMA ÁGUA LIMPA NO MUNICÍPIO DE SÃO BERNARDINO-SC E</w:t>
            </w:r>
            <w:r>
              <w:rPr>
                <w:b/>
                <w:color w:val="000000"/>
                <w:sz w:val="24"/>
              </w:rPr>
              <w:t xml:space="preserve"> DÁ OUTRAS PROVIDÊNCIAS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777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 Prefeito Municipal de São Bernardino, Estado de Santa Catarina, no uso de suas atribuições legais, FAÇO SABER, a todos os habitantes do Município de São Bernardino-SC, que a Câmara de Vereadores aprovou e eu  sanciono  a  seguinte Lei:            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Art. 1º -</w:t>
      </w:r>
      <w:r>
        <w:rPr>
          <w:color w:val="000000"/>
          <w:sz w:val="24"/>
        </w:rPr>
        <w:t xml:space="preserve"> Fica alterada a redação da letra “a” do art. 3º da Lei nº 1.031/2013 de 30/10/2013, a qual passa a ter a seguinte red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Art. 3º -</w:t>
      </w:r>
      <w:r>
        <w:rPr>
          <w:color w:val="000000"/>
          <w:sz w:val="24"/>
        </w:rPr>
        <w:t xml:space="preserve"> .........................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té 02 (dois) tubos de concreto de 01m. (um metro) de comprimento, com até 01m (um metro) de diâmetr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.......................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Parágrafo único – ...................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Art. 2º -</w:t>
      </w:r>
      <w:r>
        <w:rPr>
          <w:color w:val="000000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Gabinete do Prefeito Municipal de São Bernardino, Estado de Santa Catarina, em 13 de Abril de 2021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DALVIR LUIZ LUDWIG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refeito Municipal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TAIZA CARNIEL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Sec. Adm. e Fazenda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37:00Z</dcterms:created>
  <dc:creator>.</dc:creator>
  <dc:description/>
  <dc:language>en-US</dc:language>
  <cp:lastModifiedBy>Leonir</cp:lastModifiedBy>
  <cp:lastPrinted>2013-08-23T14:28:00Z</cp:lastPrinted>
  <dcterms:modified xsi:type="dcterms:W3CDTF">2021-04-13T18:39:00Z</dcterms:modified>
  <cp:revision>3</cp:revision>
  <dc:subject/>
  <dc:title>PROJETO DE LEI Nº  /98</dc:title>
</cp:coreProperties>
</file>