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Cs/>
        </w:rPr>
        <w:t>LEI N.º 1.344/2021 DE 06/04/2021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45.000,00 (quarenta e cinco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. do Transp. Escolar do Ensino Fundament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.000,00 (tri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. do Transp. Escolar do Ensino Fundament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5.000,00 (quinze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mpliação da Rede Física do Ensin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1.00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5.000,00 (quare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06 de Abril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ab/>
        <w:t>TAIZA CARNIE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8:00Z</dcterms:created>
  <dc:creator>Fante</dc:creator>
  <dc:description/>
  <dc:language>en-US</dc:language>
  <cp:lastModifiedBy>Leonir</cp:lastModifiedBy>
  <cp:lastPrinted>2020-12-17T11:00:00Z</cp:lastPrinted>
  <dcterms:modified xsi:type="dcterms:W3CDTF">2021-04-06T18:40:00Z</dcterms:modified>
  <cp:revision>3</cp:revision>
  <dc:subject/>
  <dc:title/>
</cp:coreProperties>
</file>