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LEI Nº 1.343/2021 DE 16/03/2021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52"/>
      </w:tblGrid>
      <w:tr>
        <w:trPr/>
        <w:tc>
          <w:tcPr>
            <w:tcW w:w="4390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ISPÕE SOBRE A CRIAÇÃO DO PROGRAMA DE INSEMINAÇÃO ARTIFICIAL DE BOVINOS NO MUNICÍPIO DE SÃO BERNARDINO-SC E DÁ OUTRAS PROVIDÊNCIAS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osemFormatao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 Prefeito Municipal de São Bernardino - SC, no uso das atribuições legais, faz saber aos habitantes do Município que a Câmara de Vereadores votou e eu sanciono a seguinte Lei.</w:t>
            </w:r>
          </w:p>
        </w:tc>
      </w:tr>
    </w:tbl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Art. 1º</w:t>
      </w:r>
      <w:r>
        <w:rPr>
          <w:rFonts w:eastAsia="MS Mincho;ＭＳ 明朝" w:cs="Times New Roman" w:ascii="Times New Roman" w:hAnsi="Times New Roman"/>
          <w:sz w:val="24"/>
        </w:rPr>
        <w:t xml:space="preserve"> - Fica instituído o </w:t>
      </w:r>
      <w:r>
        <w:rPr>
          <w:rFonts w:eastAsia="MS Mincho;ＭＳ 明朝" w:cs="Times New Roman" w:ascii="Times New Roman" w:hAnsi="Times New Roman"/>
          <w:b/>
          <w:sz w:val="24"/>
        </w:rPr>
        <w:t>Programa de Inseminação Artificial de Bovinos</w:t>
      </w:r>
      <w:r>
        <w:rPr>
          <w:rFonts w:eastAsia="MS Mincho;ＭＳ 明朝" w:cs="Times New Roman" w:ascii="Times New Roman" w:hAnsi="Times New Roman"/>
          <w:sz w:val="24"/>
        </w:rPr>
        <w:t>, por intermédio de ações desenvolvidas pela Secretaria Municipal de Agricultura e Meio Ambiente, para fins de melhoramento genético do rebanho, assegurando maior produtividade e renda ao produtor e a sua  famíl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Art. 2º</w:t>
      </w:r>
      <w:r>
        <w:rPr/>
        <w:t xml:space="preserve"> - A Municipalidade poderá fornecer gratuitamente aos produtores rurais cadastrados, o </w:t>
      </w:r>
      <w:r>
        <w:rPr>
          <w:color w:val="000000"/>
          <w:szCs w:val="21"/>
        </w:rPr>
        <w:t xml:space="preserve">"sêmen", bem como, o “nitrogênio líquido”, para manutenção dos botijões de armazenamento, podendo ainda </w:t>
      </w:r>
      <w:r>
        <w:rPr/>
        <w:t>prestar gratuitamente serviços de assistência técnica, bem como oferecer cursos específicos de capacitação, visando o melhoramento e desenvolvimento do setor agropecuário do Município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- Para o pleno desenvolvimento do Programa, o Município poderá ainda firmar parcerias ou convênios, com Órgãos ou Entidades ligadas diretamente ao setor de bovinocultura de leite ou corte, nas esferas Federal, Estadual e Municipal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emFormatao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Art. 4º</w:t>
      </w:r>
      <w:r>
        <w:rPr>
          <w:rFonts w:eastAsia="MS Mincho;ＭＳ 明朝" w:cs="Times New Roman" w:ascii="Times New Roman" w:hAnsi="Times New Roman"/>
          <w:sz w:val="24"/>
        </w:rPr>
        <w:t xml:space="preserve"> - Para beneficiar-se do referido Programa, os Produtores cadastrados para receber sêmen e nitrogênio líquido para seus botijões, deverão:</w:t>
      </w:r>
    </w:p>
    <w:p>
      <w:pPr>
        <w:pStyle w:val="TextosemFormatao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prietári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seiro ou titular de domínio útil, de imóvel rural</w:t>
      </w:r>
      <w:r>
        <w:rPr>
          <w:rFonts w:eastAsia="MS Mincho;ＭＳ 明朝" w:cs="Times New Roman" w:ascii="Times New Roman" w:hAnsi="Times New Roman"/>
          <w:sz w:val="24"/>
        </w:rPr>
        <w:t xml:space="preserve"> no Município de São Bernardino, onde possua o animal a ser inseminado;</w:t>
      </w:r>
    </w:p>
    <w:p>
      <w:pPr>
        <w:pStyle w:val="TextosemFormatao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tar inscrito como produtor rural no Município de São Bernardino (bloco de produtor rural)</w:t>
      </w:r>
    </w:p>
    <w:p>
      <w:pPr>
        <w:pStyle w:val="TextosemFormatao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lizar o cadastro junto a Secretaria da Agricultura;</w:t>
      </w:r>
    </w:p>
    <w:p>
      <w:pPr>
        <w:pStyle w:val="TextosemFormatao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ssinar termo de Compromisso, quanto à utilização, conservação e prestação de contas dos materiais recebidos.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 xml:space="preserve">Art. 5º. </w:t>
      </w:r>
      <w:r>
        <w:rPr>
          <w:rFonts w:cs="Times New Roman" w:ascii="Times New Roman" w:hAnsi="Times New Roman"/>
          <w:bCs/>
          <w:color w:val="000000"/>
          <w:sz w:val="24"/>
          <w:szCs w:val="21"/>
        </w:rPr>
        <w:t>A realização direta ou a contratação dos serviços de inseminação artificial, junto a empresas ou pessoas físicas habilitadas, ficará a cargo, exclusivamente, dos produtores rurais do Município de São Bernardino, sem a estipulação de qualquer vínculo de emprego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1"/>
        </w:rPr>
        <w:t>Parágrafo único. A Secretaria Municipal de Agricultura e Meio Ambiente fiscalizará o desenvolvimento do programa, podendo, para tanto, solicitar informações dos produtores rurais e inseminadores, realizar vistorias nas propriedades e onde for necessário para o fiel cumprimento desta Lei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 xml:space="preserve">Art. 6º- </w:t>
      </w:r>
      <w:r>
        <w:rPr>
          <w:rFonts w:cs="Times New Roman" w:ascii="Times New Roman" w:hAnsi="Times New Roman"/>
          <w:color w:val="000000"/>
          <w:sz w:val="24"/>
          <w:szCs w:val="21"/>
        </w:rPr>
        <w:t>Para atender o disposto nesta Lei, o Município, através da Secretaria de Agricultura e Meio Ambiente, poderá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1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I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</w:rPr>
        <w:t>Adquirir e repassar gratuitamente aos produtores rurais, inscritos no Programa, o sêmen e o nitrogênio líquido para manutenção dos botijões de armazenamento, no padrão e disponibilidade genética (raça);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II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</w:rPr>
        <w:t>Firmar Convênio, ou Termo de Parceria, se for o caso, com outros órgãos ou entidades visando o desenvolvimento do Programa;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III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</w:rPr>
        <w:t>Acompanhar o desenvolvimento do Programa e avaliar periodicamente os resultados obtidos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  <w:bookmarkStart w:id="0" w:name="a3"/>
      <w:bookmarkStart w:id="1" w:name="a3"/>
      <w:bookmarkEnd w:id="1"/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Art. 7º </w:t>
      </w:r>
      <w:r>
        <w:rPr>
          <w:rFonts w:eastAsia="MS Mincho;ＭＳ 明朝" w:cs="Times New Roman" w:ascii="Times New Roman" w:hAnsi="Times New Roman"/>
          <w:sz w:val="24"/>
        </w:rPr>
        <w:t>– O produtor rural cadastrado junto a Secretaria da Agricultura, não poderá sob qualquer alegação, efetuar a cobrança do sêmen e/ou do nitrogênio líquido, utilizado no processo de inseminação, disponibilizado gratuitamente pelo Município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Art. 8º</w:t>
      </w:r>
      <w:r>
        <w:rPr>
          <w:rFonts w:eastAsia="MS Mincho;ＭＳ 明朝" w:cs="Times New Roman" w:ascii="Times New Roman" w:hAnsi="Times New Roman"/>
          <w:sz w:val="24"/>
        </w:rPr>
        <w:t xml:space="preserve"> – O Município poderá através de Decreto, estabelecer valores máximos a serem praticados pelos inseminadores, em relação ao deslocamento, bem como pelo serviço de inseminação.</w:t>
      </w:r>
    </w:p>
    <w:p>
      <w:pPr>
        <w:pStyle w:val="TextosemFormatao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sz w:val="24"/>
        </w:rPr>
        <w:t>Art. 9º</w:t>
      </w:r>
      <w:r>
        <w:rPr>
          <w:rFonts w:eastAsia="MS Mincho;ＭＳ 明朝" w:cs="Times New Roman" w:ascii="Times New Roman" w:hAnsi="Times New Roman"/>
          <w:sz w:val="24"/>
        </w:rPr>
        <w:t xml:space="preserve"> - Os Produtores cadastrados deverão apresentar periodicamente, junto ao Departamento da Agricultura e Meio Ambiente, em formulário específico, a relação dos produtores beneficiados com as respectivas quantidades de inseminações realizadas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sz w:val="24"/>
        </w:rPr>
        <w:t>Art. 10</w:t>
      </w:r>
      <w:r>
        <w:rPr>
          <w:rFonts w:eastAsia="MS Mincho;ＭＳ 明朝" w:cs="Times New Roman" w:ascii="Times New Roman" w:hAnsi="Times New Roman"/>
          <w:sz w:val="24"/>
        </w:rPr>
        <w:t xml:space="preserve"> - Esta Lei entrará em vigor na data de sua publicação, revogadas as disposições em contrário em especial a Lei nº 1.194/2017 de 23/06/2017.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emFormatao"/>
        <w:ind w:left="48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São Bernardino, Estado de Santa Catarina, aos 16 de Março de 2021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DALVIR LUIZ LUDWIG</w:t>
      </w:r>
    </w:p>
    <w:p>
      <w:pPr>
        <w:pStyle w:val="TextosemFormatao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STRADA E PUBLICADA EM DATA SUPRA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IZA CARNIEL</w:t>
      </w:r>
    </w:p>
    <w:p>
      <w:pPr>
        <w:pStyle w:val="TextosemFormatao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. Adm. e 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44:00Z</dcterms:created>
  <dc:creator>Administrador</dc:creator>
  <dc:description/>
  <dc:language>en-US</dc:language>
  <cp:lastModifiedBy>Leonir</cp:lastModifiedBy>
  <cp:lastPrinted>2021-02-01T07:54:00Z</cp:lastPrinted>
  <dcterms:modified xsi:type="dcterms:W3CDTF">2021-03-16T19:46:00Z</dcterms:modified>
  <cp:revision>3</cp:revision>
  <dc:subject/>
  <dc:title>LEI Nº 025/ 97 - DE 02/04/97</dc:title>
</cp:coreProperties>
</file>