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/>
          <w:b/>
          <w:bCs/>
          <w:i/>
          <w:iCs/>
          <w:u w:val="single"/>
        </w:rPr>
        <w:t>LEI  N.º 1.342/2021 DE 16/03/2021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GERAL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145.000,00 (cento e quarenta e cinco mil reais) d</w:t>
      </w:r>
      <w:r>
        <w:rPr>
          <w:rFonts w:cs="Times New Roman" w:ascii="Times New Roman" w:hAnsi="Times New Roman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0</w:t>
              <w:tab/>
              <w:t>Secretaria da Infraestru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8.02</w:t>
              <w:tab/>
              <w:t>Departamento de Obras e Serviços Urbano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talação de Sistema de Abastecimento de Águ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7.512.0016.1.0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4490 (F-3406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5.000,00 (cento e quare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 suplementada a atividade abaixo identificada e o seguinte elemento de despes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e Educação e Cultur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2</w:t>
              <w:tab/>
              <w:t>Dep. da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e Centro de Evento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392.0007.2.03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4490 (F-3406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145.000,00 (cento e quarenta e cinco mil reais);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6 de Março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REGISTRADO E PUBLICADO EM DATA SUPRA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TAIZA CARNIEL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Sec. Adm. e Fazenda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41:00Z</dcterms:created>
  <dc:creator>Fante</dc:creator>
  <dc:description/>
  <dc:language>en-US</dc:language>
  <cp:lastModifiedBy>Leonir</cp:lastModifiedBy>
  <cp:lastPrinted>2020-12-17T11:00:00Z</cp:lastPrinted>
  <dcterms:modified xsi:type="dcterms:W3CDTF">2021-03-16T19:42:00Z</dcterms:modified>
  <cp:revision>3</cp:revision>
  <dc:subject/>
  <dc:title/>
</cp:coreProperties>
</file>