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>LENIR TEREZINHA DOS SANTOS FRITZEN</w:t>
      </w:r>
      <w:r>
        <w:rPr/>
        <w:t xml:space="preserve">, brasileira, casada, residente e domiciliada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a no CPF sob nº 039.185.339-21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execução se dará de forma direta. 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34.684,23 (trinta e quatro mil seiscentos e oitenta e quatro reais e vinte e ter centavos) relativo aos materiais e o valor de R$ 14.864,68 (catorze mil oitocentos e sessenta e quatro reais e sessenta e oito centavos) relativo a mão-de-obra, vinculado a Secretari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950"/>
        <w:gridCol w:w="739"/>
        <w:gridCol w:w="3941"/>
        <w:gridCol w:w="1414"/>
        <w:gridCol w:w="905"/>
        <w:gridCol w:w="11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5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2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BOMBEADO FCK=25Mpa, INCLUSO PREPARO, LANCAMENTO E ADESA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3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9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2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AÇO CA-50 8MM, INCLUSO FORNECIMENTO, CORTE, DOBRA E COLOC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3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O SOLO PROF. ATÉ 1,30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8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2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5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5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BOMBEADO FCK=25Mpa, INCLUSO PREPARO, LANCAMENTO E ADESA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7,0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5,39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5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BLOCO ,VIGA BALDRAME OU SAPATA AÇO CA-50 DE 5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3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1,3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9,9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BLOCO ,VIGA BALDRAME OU SAPATA AÇO CA-50 DE 8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6,8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PILARES, FCK</w:t>
              <w:softHyphen/>
              <w:t xml:space="preserve">-25MPA, LANÇAMENTO, ADENSAMENTO E ACABAMENTO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4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,MONTAGEM E DESMONTAGEM DE FORMA PARA VIGA BALDRAME ,EM MADEIRA SERRADA ,E = 25 MM, 4 UTILIAÇÕ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4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59,8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,6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CAO DE PILAR OU VIGA DE UMA MESMA ESTRUTURA CONVENCIONAL DE CONCRETO ARMADO EM UMA EDIFICACAO TERREA OU SOBRADO UTILIZANDO ACO CA-50 DE 10,00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4,0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DE FORMA PARA PILARES E ESTRUTURAS SIMILARES , COM MADEIRA SERRADA, E= 25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3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19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7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BOMBEADO FCK=25Mpa, INCLUSO PREPARO, LANCAMENTO E ADESA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6,6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3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9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CAO DE PILAR OU VIGA DE UMA ESTRUTURA CONVENCIONAL DE CONCRETO ARMADO EM UMA EDIFICACAO TERREA OU SOBRADO UTILIZANDO ACO CA-60 DE 5,00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6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1,2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CAO DE PILAR OU VIGA DE UMA MESMA ESTRUTURA CONVENCIONAL DE CONCRETO ARMADO EM UMA EDIFICACAO TERREA OU SOBRADO UTILIZANDO ACO CA-50 DE 8,00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2,7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,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CAO DE PILAR OU VIGA DE UMA MESMA ESTRUTURA CONVENCIONAL DE CONCRETO ARMADO EM UMA EDIFICACAO TERREA OU SOBRADO UTILIZANDO ACO CA-50 DE 10,00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2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6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DE FORMA PARA PILARES E ESTRUTURAS SIMILARES , COM MADEIRA SERRADA, E= 25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1,9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DE ESTRUTURAS ENTERRADAS, COM TINTA ASFALTICA,DUAS DEMÃOS (VIGAS BALDRAME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K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5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PLASTICA EXTRA FORTE PRETA, E=200 MICRA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ND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9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OLO CERÂMICO DE 11,5X19X19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VEI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1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53,8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5,5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UNICA 1:2:8 (PAREDES INTERNAS/EXTERNA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13,3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9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E-MOLDADA TG8 3,5KN/M² VAO ATE 4,40M, INCLUSO VIGOTAS, TIJOLOS, ARMADURA NEGATIVA, CAPEAMENTO 4CM, ESCOREAMENTO E MAO DE OBR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6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92,4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1:3 E 0,5 CM LA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7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UNICA EXECUCAO EM TETO ESPESSURA DE 20mm 1:2:8 (LAJ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4,5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2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5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46,0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PISO POLIDO 6cm, INCLUSO JUNTAS DE DILATACAO E MAL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8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11,1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 /BASE 1:3 E=1,5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6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4,6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ARA PISO COM PLACAS TIPO ESMALTADA EXTRA DE DIMENSOES 45x45CM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9,6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ARA RODAPE COM PLACAS TIPO ESMALTADA EXTRA DE DIMENSOES 45x45CM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5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6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COM REJUNTE PARA PAREDES COM PLACA TIPO ESMALTADA 33X45 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7,1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ALUMINIO MAXIM-AR 80x60 CM INCLUSO GUARNICOES E VIDRO 6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DER VIDRAÇA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3,5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5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DE PORTA DE MADEIRA PARA PINTURA SEMI-OCA(LEVE OU MEDIA), PADRAO MEDIO 70x210CM, ESPESSURA DE 3,5CM, ITENS INCLUSOS: DOBRADICAS, MONTAGEM E INSTALCAO DO BATENTE, FECHADURA COM EXECUCAO DO FURO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4,6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4,6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DE PORTA DE MADEIRA PARA PINTURA, SEMI-OCA(LEVE E MEDIA), PADRAO MEDIO, 80x210CM, ESPESSURA DE 3,5CM,ITENS INCLUSO: DOBRADICAS, MONTAGEM E INSTALACAO DO BATENTE, FECHADURA COM EXECUCAO DO FURO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2,7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5,4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ALUMINIO BRANCOE VIDRO INCOLOR DE CORRER 150X120CM, 4 FOLHAS, FORNECIMENTO E INSTALACAO-2 UNIDADES, VIDRO 6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DER VIDRAÇA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8,4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14,5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IRA EM MÁRMORE, LARGURA 15 CM, ESPESSURA 2,0 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L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3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6,5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DER VIDRAÇA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6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2,7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6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LICACO E LIXAMENTO EM MASSA ACRILICA DUAS DEMAOS(INTERNO, EXTERNO, TETO SALAS E PAREDES BWC EXTERNA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03,1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6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ILICA NA COR A DEFINIR 2 DEMAOS (PAREDES INTERNAS/EXTERNAS/TETO E BWC SUPERIOR E INFERIO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N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11,39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6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NDO SELADOR(PAREDES INTERNAS, EXTERNAS E TET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IAR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6,2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3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AS PORTAS DE MADEIRA COM VERNIZ SINTETICO, DUAS DEMA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N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4,8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EIRO PLASTICO TIPO DISPENSER P/ PAPEL TOALHA INTERFOL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8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8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EIRA PLASTICA TIPO DISPENSER P/ PAPEL HIGIENICO"ROLAO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IRA PLASTICA TIPO DISPENSER PARA SABONETE LIQUIDO INCLUI FIX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1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LOUCA BRANCA SUSPENSO, INCLUSO SIFAO FLEXIVEL EM PVC,VALVULA, ENGATE FORN. E INS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ARIO CONVENCIONAL MAIS ACOPLADA LOUCA BRANCA CONFORME NBR 9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2,0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2,0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4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4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LAVATÓRIO 1/4 DE VOL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9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4mm COM PARAFUSOS DE FIXACAO 0,5x0,9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3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2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SOLDAVEL AGUA FRIA DN:25MM-CONEXOES INCLUS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7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SOLDAVEL AGUA FRIA DN:32MM-CONEXOES INCLUS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2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8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ESGOTO PREDIAL DN:40MM-CONEXÕES INCLUS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ESGOTO PREDIAL DN:50MM-CONEXÕES INCLUS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4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3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ESGOTO PREDIAL DN:100MM-CONEXÕES INCLUS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3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6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FONADO 100X40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3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EM CONCRETO PRE-MOLDADO DE DN 60 C/TAMPA, FORN E IN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5,6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5,69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EM POLIETILENO 500 LITROS, COM ACESSORIOS-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4,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4,1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ALUMINIO MULTIPLEXADO COM DUAS VIAS 1x1x10+10mm² ANCORADO NA EDIFICACAO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FILADO PERFURADO CHAPA#22 GALVANIZADA 38x38x6000mm COM TAMPA, SUPORTES E ACESSORIOS DE FIXACAO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VE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5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3,9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RETANGULAR DE SOBREPOR, FUNDO E LATERAIS EM ALUMINIO DE ALTO BRILHO, COMPLETA COM SOQUETES, COM ALETAS E DUAS LAMPADAS TUBULARES LED 20W 6000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A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6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1,2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RIGIDO ROSCAVEL PVC DN 40mm (1), PARA CIRCUITOS TERMINAIS, INSTALADO EM PARE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9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CAO COM BARRAMENTO TERRA/NEUTRO, DE SOBREPOR,PARA 16 DISJUNTORES DIN- FORN. E INS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7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7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180° PARA ELETRODUTO PVC ROSCAVEL DN 32mm (1), PARA CIRCUITOS TERMINAIS, INSTALADA EM PARE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IL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2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TIPO PLAFON DE SOBREPOR COM 1 LAMPADA LED 15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-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1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1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MEDIA DE SOBREPOR 2P+T 20A 250V INCLUINDO CONDULETE E PLA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-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2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ALTA DE EMBUTIR 2P+T 20A 250V, INCLUINDO SUPORTE E PLA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-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7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7,0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1 TECLA SIMPLES 10A + 1 TOMADA 2P+T 20A EMBUTIDO EM PAREDE EM CAIXA RETANGULAR PVC 4" x 2" MEDIA (1,10 DO PIS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-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1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1 TECLA SIMPELS 10A EMBUTIDO EM PAREDE EM CAIXA RETANGULAR PVC 4" x 2" MEDIA (1,10M DO PIS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-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2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4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BAIXA DE EMBUTIR 2P + T 20A 250V, INCLUINDO SUPORTE E PLA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-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3,8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FLEXIVEL CORRUGADO PVC DN 25MM (3/4), PARA CIRCUITOS TERMINAIS INSTALADOEM LAJ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9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RIGIDO ROSCAVEL PVC 25mm (3/4) SOBREPOR COM LUVAS, ADAPTADORES E ABRACADEIRAS DE FIX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0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TIPO DIN CORRENTE NOMINAL DE 1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TIPO DIN CORRENTE NOMINAL DE 2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T TIPO DIN CORRENTE NOMINAL DE 5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POSITIVO DR 2 POLOS SENSIBILIDADE DE 30MA CORRENTE DE 63A TIPO A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MONTI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COBRE FLEXIVEL ISOLADO 1,5MM² ANTI-CHAMA 450/750V PARA CIRCUITOS TERMINA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COBRE FLEXIVEL ISOLADO 2,5MM² ANTI-CHAMA 450/750 V PARA CIRCUITOS TERMINA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8,4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COBRE FLEXIVEL ISOLADO 10MM²,ANTI-CHAMA 0,6/1,0 KV PARA CIRCUITOS TERMINA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5,5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DE ATERRAMENTO 5/8 x2000mm COM CON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7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INSPECAO DE CONCRETO 30x40CM COM TAMPA DE CONCR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7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19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2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OLO CERÂMICO DE 11,5X19X19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VEI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1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6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2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1:3 E=0,50CM (PAREDES INTERNAS/EXTERNA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2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ÚNICA 1:2: 8 (PAREDES INTERNAS / EXTERNA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5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8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BOMBEADO FCK= 25Mpa, INCLUINDO PREPARO, LANCAMENTO E ADENSA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3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5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8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1,8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1: 3 E 0,5 CM PAREDES INTERNAS E EXTERN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3,3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O SOLO PROF. ATÉ 1,30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7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CAO DE PILAR OU VIGA DE UMA ESTRUTURA CONVENCIONAL DE CONCRETO ARMADO EM UMA EDIFICACAO TERREA OU SOBRADO UTILIZANDO ACO CA-60 DE 5,00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3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9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.548,9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>V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I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I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 – O Fornecedor reconhece os direitos da Administração, em caso de rescisão 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21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>VI – Fica por desde já, indicada a Sra. FERNANDA GEREMIA WALKER, portadora do CPF n° 059.108.239-06, Secretária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VIR LUIZ LUDWIG</w:t>
        <w:tab/>
        <w:tab/>
        <w:t xml:space="preserve">         </w:t>
      </w:r>
      <w:r>
        <w:rPr>
          <w:bCs/>
        </w:rPr>
        <w:t>LENIR TEREZINHA DOS SANTOS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 xml:space="preserve">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9:00Z</dcterms:created>
  <dc:creator>P.M.S.B</dc:creator>
  <dc:description/>
  <dc:language>en-US</dc:language>
  <cp:lastModifiedBy>Leonir</cp:lastModifiedBy>
  <dcterms:modified xsi:type="dcterms:W3CDTF">2021-05-24T18:0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