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6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SENHORE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213590001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FREDO  J. SCOPEL 620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o pela Sra. </w:t>
      </w:r>
      <w:r>
        <w:rPr>
          <w:b/>
          <w:sz w:val="24"/>
          <w:szCs w:val="24"/>
        </w:rPr>
        <w:t>JAQUELINE SENHORE</w:t>
      </w:r>
      <w:r>
        <w:rPr>
          <w:sz w:val="24"/>
          <w:szCs w:val="24"/>
        </w:rPr>
        <w:t xml:space="preserve">, brasileira, casada, residente e domicili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FREDO J. SCOPEL 620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altinho/SC inscrita no CPF sob nº 064.938.729-5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EM CONSTRUÇÃO CIVIL PARA EXECUÇÃO DA AMPLIAÇÃO DA ESCOLA DENOMINADA 6 SALAS DE AULA ATUALMENTE NÚCLEO  ALDINO LEO SCHEID, PARA CONSTRUÇÃO DE DUAS SALAS E FECHAMENTO DO PATIO COBERTO, COM ÁREA TOTAL DE 303,30 M2, CONFORME PROJETO, LOCALIZADA NA RUA DA PRAIA, CENTRO, NA CIDADE DE SÃO BERNARDINO-SC. A REFERIDA AMPLIAÇÃO TORNA-SE NECESSÁRIO PARA MELHORAR O ESPAÇO FÍSICO EXISTENTE E  AUMENTAR A CAPACIDADE DE ATENDIMENT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EM CONSTRUÇÃO CIVIL PARA EXECUÇÃO DA AMPLIAÇÃO DA ESCOLA DENOMINADA 6 SALAS DE AULA ATUALMENTE NÚCLEO  ALDINO LEO SCHEID, PARA CONSTRUÇÃO DE DUAS SALAS E FECHAMENTO DO PATIO COBERTO, COM ÁREA TOTAL DE 303,30 M2, CONFORME PROJETO, LOCALIZADA NA RUA DA PRAIA, CENTRO, NA CIDADE DE SÃO BERNARDINO-SC. A REFERIDA AMPLIAÇÃO TORNA-SE NECESSÁRIO PARA MELHORAR O ESPAÇO FÍSICO EXISTENTE E  AUMENTAR A CAPACIDADE DE ATEND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xecução se dará de forma direta. 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0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140.000,00 (cento e quarenta mil reais) relativo aos materiais e o valor de R$ 60.000,00 (sessenta mil reais) relativo a mão-de-obra, vinculado a Secretaria da Educação Cultura e Esportes, assim compos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827"/>
        <w:gridCol w:w="1104"/>
        <w:gridCol w:w="12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3,3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CAO DE TELHA TIPO CERAMICA ROMANA, DE FORMA MANUAL, COM REAPROVEITA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3,3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LOCACAO DE TELHA CERAMICA ROMANA, DE FORMA MANU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4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8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O SOLO PROF. ATÉ 1,30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3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2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RENANTE DE BRITA Nº 1 , ESPESSURA 5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3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4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BOMBEADO FCK= 25Mpa, INCLUINDO PREPARO, LANCAMENTO E ADENSA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5,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3,8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6,8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AÇO CA-50 8MM, INCLUSO FORNECIMENTO, CORTE DOBRA E COLOCAÇÃO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O SOLO PROF. ATÉ 1,30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4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RENANTE DE BRITA Nº 1 , ESPESSURA 5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BOMBEADO FCK= 25Mpa, INCLUINDO PREPARO, LANCAMENTO E ADENSA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7,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3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,1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AÇO CA-60, 5.0MM INCLUSO FORNECIMENTO CORTE DOBRA E COLO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,4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5,7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AÇO CA-50 8MM, INCLUSO FORNECIMENTO, CORTE DOBRA E COLOCAÇÃO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6,5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8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DE MADEIRA EM TABUAS PARA FUNDACOES, COM REAPROVEITA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8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91,7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4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PILARES, FCK</w:t>
              <w:softHyphen/>
              <w:t xml:space="preserve">-25MPA, LANÇAMENTO, ADENSAMENTO E ACABAMENTO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2,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8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9,9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AÇO CA-60, 5.0MM INCLUSO FORNECIMENTO CORTE DOBRA E COLO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8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4,5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CAO DE ACO CA-50 10MM; INCLUSO FORNECIMENTO, CORTE, DOBRA E COLOC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3,6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,6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E DESMONTAGEM DE FORMA PARA PILARES, EM CHAPA DE MADEIRA COMPENSADA PLASTIFICADA COM REAPROVEITA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6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90,5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7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BOMBEADO FCK= 25Mpa, INCLUINDO PREPARO, LANCAMENTO E ADENSA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1,4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4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AÇO CA-60, 5.0MM INCLUSO FORNECIMENTO CORTE DOBRA E COLO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1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4,5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AÇO CA-50 8MM, INCLUSO FORNECIMENTO, CORTE DOBRA E COLOCAÇÃO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4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42,3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9,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E DESMONTAGEM DE FORMA PARA VIGAS, EM CHAPA DE MADEIRA PLASTIFICADA COM REAPROVEITA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4,9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6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MEABILIZAÇÃO DE ESTRUTURAS ENTERRADAS, COM TINTA ASFALTICA,DUAS DEMÃOS (VIGAS BALDRAME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6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1,3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DE TIJOLO CERAMICO 11,5X19X29CM-1 VE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2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710,4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2,6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ISCO 1: 3 E 0,5 CM PAREDES INTERNAS E EXTERN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4,8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2,6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ÚNICA 1:2: 8 (PAREDES INTERNAS / EXTERNA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4,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RENANTE DE BRITA Nº 1 , ESPESSURA 5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8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7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1,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PISO 6CM, INCLUSO MALHA 4.2MM ESPACAMENTO 15X15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14,1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1,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DE PISO / BASE- 1,3-e 5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74,4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OBRA EM CHAPA DE AÇO GALVANIZ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1,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 CERAMICO PARA PISO COM PLACAS TIPO ESMALTADA EXTRA DE DIMENSOES 45x45CM- FORNECIMENTO E INSTAL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972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1,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 CERAMICO PARA PAREDES COM PLACAS TIPO ESMALTADA EXTRA DE DIMENSOES 10X10 CM, INCLUSO REJUNTE, ARGAMASSA E ASSENTA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93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IRA DE MADEIRA DE LEI 10CM INCLUSO 2 DEMAO DE PINTURA A OLEO E 1 DEMAO DE SELAD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1,7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DE MADEIRA PARA PINTURA TIPO MACIÇA 90X210CM, FORNECIMENTO E INSTALACAO, INCLUSO FECHADUR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16,3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2,6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4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CAO DE FUNDO SELAD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4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TINTA DE ACABAMENTO (PIGMENTADA) A OLEO EM MADEIRA, 2 DEMA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6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6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DE CORRER 4 FOLHAS (2 FIXAS E 2 MOVEIS) EM ALUMINIO BRANCO 220x110CM, INCLUSO GUARNICOES E VIDRO INCOLOR 4MM-FORNECIMENTO E INSTALACAO-4 UN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4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63,9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DE CORRER 4 FOLHAS (2 FIXAS E 2 MOVEIS) EM ALUMINIO BRANCO 220x60CM, INCLUSO GUARNICOES E VIDRO INCOLOR 4MM- FORNECIMENTO E INSTALACAO-4 UN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8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83,2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4,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AS E CONTRA - VERGAS DE CONCRETO P/ PORTAS E JANEL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22,4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9,4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IRA/PEITORIL EM GRANITO, LARGURA 15CM, ESOESSURA 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46,7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8,9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CAO DE FUNDO SELADOR LATEX EM PAREDES, UMA DEM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2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8,9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CO DE LIXAMENTO DE MASSA ACRILICA EM PAREDES, DUAS DEMA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83,3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8,9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CAO MANUAL DE PINTURA COM TINTA ACRILICA EM PAREDES, DUAS DEMA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75,3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3,0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A DE MADEIRA COMPOSTA POR RIPAS, CAIBROS E TRECAS PARA TELHAMENTO COM MAIS DE DUAS DEMA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1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87,1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4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HAMENTO COM TELHA CERAMICA DE ENCAIXE, TIPO ROMANA, COM MAIS DE 2 AGUAS, INCLUSO TRANSPORTE VERTICA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92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HA EM CHAPA DE ACO GALVANIZADO NUMERO 24, DESENVOLVIMENTO DE 33 CM, INCLUSO TRANSPORTE VERTI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QUEDA EM PVC, DN 100 MM, FORNECIDO E INSTALA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5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1,2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O EM REGUAS DE PVC 20 CM, ESPESSURA DE 8MM A 10 MM, PARA AMBIENTES COMERCIAIS, INCLUSIVE ESTRUTURA DE FIX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57,33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2,2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IRA DE MADEIRA DE LEI, PARA BEIRAL DE TELHADO, INCLUSO 2 DEMAO DE PINTURA A OLEO E 1 DEMAO DE SELAD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5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DE DISTRIBUICAO EM PVC DE EMBUTIR EM ALVENARIA COM CAPACIDADE PARA 16 DISJUNTORES UNIPOLARES, COM BARRAMENTO DE TERRA E NEUTRO- FORNECIMENTO E INSTAL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,7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JUNTOR MONOPOLAR TIPO DIN, CORRENTE NOMINAL DE 10A- FORNECIMENTO E INSTAL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JUNTOR MONOPOLAR TIPO DIN, CORRENTE NOMINAL DE 16A- FORNECIMENTO E INSTALACA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DE COBRE FLEXIVEL 2,50MM², ANTI-CHAMA, ISOLACAO 750V PVC 70°, CORES CONFORME NBR5410- FORNECIMENTO E INSTAL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DE COBRE FLEXIVEL 1,50MM², ANTI-CHAMA, ISOLACAO 750V PVC 70°C, CORES CONFORME NBR5410- FORNECIMENTO E INSTALACA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5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 DE COBRE FLEXIVEL 4,00MM², ANTI-CHAMA, ISOLACAO 750 PVC 70²C, CORES CONFORME NBR5410- FORNECIMENTO E INSTAL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3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DA BAIXA (0,30 M DO PISO) 2P+T 20A 250V, INCLUINDO SUPORTE, PLACA E CAIXA PVC 4"X2" EMBUTIDA -FORNECIMENTO E INSTAL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5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UPTOR 2 TECLA SIMPLES 10A ( 1,10M DO PISO), INCLUINDO SUPORTE, PLACA E CAIXA PVC 4'x2" EMBUTIDA- FORNECIMENTO E INSTAL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INARIA RETANGULAR DE EMBUTIR, COMPELTA COM SOQUETES, FUNDO ALUMINIZADO DE ALTO BRILHO, COM 2 (DUAS) LAMPADAS TUBULARES LED 20W, 6000K, 1850LM CADA - FORNECIMENTO E INSTAL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3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DUTO FLEXIVEL CORRUGADO, PVC, DN 25MM(Ø3/4"), EMBUTIDO EM ALVENARIA E SOBRE O FORRO- FORNECIMENTO E INSTALACA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4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UPTOR AUTOMATICO TIPO SENSOR DE PRESENCA FIXADO EM CAIXA ALTA 4"X2" H=2,20M EMBUTIR, COM TAMPA CEGA- FORNECIMENTO E INSTALACA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6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6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IÇÃO DE REVESTIMENTO CERÂMICO DE FORMA MANUAL, SEM REAPROVEITA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8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1,3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DE TIJOLO CERAMICO 11,5X19X29CM-1 VE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2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69,6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O CABELO ACO CA-50 DE6,3 MM PARA AMARRACAO DA ALVENARIANO PILA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4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2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2,7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ISCO 1: 3 E 0,5 CM PAREDES INTERNAS E EXTERN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7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2,7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ÚNICA 1:2: 8 (PAREDES INTERNAS / EXTERNA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79,7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6,5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STIMENTO CERAMICO PARA PAREDES COM PLACAS TIPO ESMALTADA EXTRA DE DIMENSOES 10X10 CM, INCLUSO REJUNTE, ARGAMASSA E ASSENTA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16,2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,4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CAO MANUAL DE PINTURA COM TINTA ACRILICA EM PAREDES, DUAS DEMAOS (VIGAS E PILARES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2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,39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DE CORRER DE 4 FOLHAS (2 FIXAS E 2 MOVEIS) EM ALUMINIO 250x210CM, DE VIDRO TEMPERADO 6MM, COMPLETA- FORNECIMENTO E INSTALACAO-4 UNIDAD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22,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90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DE CORRER 2 FOLHAS ( AMBAS MOVEIS) EM ALUMINIO BRANCO 212x120CM, INCLUSO GUARNICOES E VIDRO INCOLOR 4MM- FORNECIMENTO E INSTALACAO- 6 UNIDA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23,2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DE CORRER 4 FOLHAS EM ( 2 FIXAS E 2 MOVEIS) ALUMINIO BRANCO 535x120CM, INCLUSO GUARNICOES E VIDRO INCOLOR 6MM- FORNECIMENTOE INSTALACAO-2 UNIDAD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84,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69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FIXA 1 FOLHA 143x120CM DE VIDRO LISO TEMPERADO INCOLOR, ESPESSURA 6MM-8 UNIDAD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,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79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FIXA 1 FOLHA 143x60CM DE VIDRO LISO TEMPERADO INCOLOR, ESPESSURA DE 6MM- 8 UNIDADES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93,4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FIXA 2 FOLHAS 250x60CM DE VIDRO TEMPERADO INCOLOR, ESPESSURA 6MM- 4 UNIDAD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6,1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FIXA 2 FOLHAS 212x60CM DE VIDRO LISO TEMPERADO INCOLOR, ESPESSURA 6MM-6 UNIDADES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5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01,2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FIXA 2 FOLHAS 535x60CM DE VIDRO LISO TEMPERADO INCOLOR, ESPESSURA 6MM- 2 UNIDADES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2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0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4,8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VERGAS DE CONCRETO P/PORTAS E JANEL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5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45,66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4,8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IRA/PEITORIL EM GRANITO, LARGURA 15CM, ESOESSURA 2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3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95,6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3,3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FINAL DA OB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,7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E DESCARGA DE ENTULHO DE FORMA MECANIZADA EM CAMINHAO BASCULANT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E ENTULHO COM CAMINHAO BASCULANTE 10M3, RODOVIA PAVIMENTADA, DMT 0,5 A 1,0 K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3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 conveniência administrativa, por se tratar de contratação de microempresas ou das empresas de pequeno porte, optantes pelo Simples Nacional,</w:t>
      </w:r>
      <w:r>
        <w:rPr>
          <w:sz w:val="24"/>
          <w:szCs w:val="24"/>
        </w:rPr>
        <w:t xml:space="preserve"> o Município, depois de apurados os tributos devidos, na forma dos Arts. 18 a 20 da Lei Complementar 123 de 14 de Dezembro de 2006 realizará a </w:t>
      </w:r>
      <w:r>
        <w:rPr>
          <w:bCs/>
          <w:sz w:val="24"/>
          <w:szCs w:val="24"/>
        </w:rPr>
        <w:t>retenção de ISS na fonte, nos termos d</w:t>
      </w:r>
      <w:r>
        <w:rPr>
          <w:sz w:val="24"/>
          <w:szCs w:val="24"/>
        </w:rPr>
        <w:t xml:space="preserve">o Art. 3º da Lei Complementar nº 116, de 31 de julho de 2003, e </w:t>
      </w:r>
      <w:r>
        <w:rPr>
          <w:bCs/>
          <w:sz w:val="24"/>
          <w:szCs w:val="24"/>
        </w:rPr>
        <w:t>deverão ser observadas as seguintes norma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</w:t>
      </w:r>
      <w:r>
        <w:rPr>
          <w:bCs/>
          <w:sz w:val="24"/>
          <w:szCs w:val="24"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sz w:val="24"/>
          <w:szCs w:val="24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 - </w:t>
      </w:r>
      <w:r>
        <w:rPr>
          <w:bCs/>
          <w:sz w:val="24"/>
          <w:szCs w:val="24"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Apresentar guia de recolhimento do Simples Nacional, se for o caso, após cada pagamento efet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>
          <w:sz w:val="24"/>
          <w:szCs w:val="24"/>
        </w:rPr>
        <w:t xml:space="preserve">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21, do Município de São Bernardino – SC,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7.4490.00 - 1001 - 31/2021   -   Ampliação da Rede Física do Ensin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Fica por desde já, indicada a Sra. FERNANDA GEREMIA WALKER, portadora do CPF n° 059.108.239-06, Secretária da Educação Cultura e Esportes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Mai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ab/>
        <w:tab/>
        <w:tab/>
        <w:t xml:space="preserve">JAQUELINE SENHO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            </w:t>
        <w:tab/>
        <w:tab/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</w:t>
        <w:tab/>
        <w:t xml:space="preserve">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7371602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color w:val="000000"/>
      <w:sz w:val="24"/>
      <w:szCs w:val="24"/>
      <w:lang w:val="en-US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16:00Z</dcterms:created>
  <dc:creator>usuarioO</dc:creator>
  <dc:description/>
  <dc:language>en-US</dc:language>
  <cp:lastModifiedBy>Leonir</cp:lastModifiedBy>
  <cp:lastPrinted>2015-03-10T14:01:00Z</cp:lastPrinted>
  <dcterms:modified xsi:type="dcterms:W3CDTF">2021-05-24T17:16:00Z</dcterms:modified>
  <cp:revision>2</cp:revision>
  <dc:subject/>
  <dc:title>CONTRATO Nº 35/2010</dc:title>
</cp:coreProperties>
</file>