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5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MPERIAL SERVIÇOS DE ENGENHARIA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2356650001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OIAS, 294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ampo Erê - SC, neste ato representado pelo seu proprietário o Sr. </w:t>
      </w:r>
      <w:r>
        <w:rPr>
          <w:b/>
          <w:sz w:val="24"/>
          <w:szCs w:val="24"/>
        </w:rPr>
        <w:t>JACKSON LUENIR TESKE</w:t>
      </w:r>
      <w:r>
        <w:rPr>
          <w:sz w:val="24"/>
          <w:szCs w:val="24"/>
        </w:rPr>
        <w:t xml:space="preserve">, brasileiro, Casad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GOIAS, 294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53.897.499-01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 DE 2 METROS DE DIÂMETRO NBR- 8890/2020, PARA RECUPERAÇÃO DA PONTE LOCALIZADA NA COMUNIDADE DE LINHA ERVEIRA, INTERIOR DO MUNICÍPIO. ESTA AQUISIÇÃO TEM O OBJETIVO DE SUBSTITUIR A ANTIGA ESTRUTURA PORQUE A MESMA ESTÁ TODA DANIFICADA, GARANTINDO ASSIM SEGURANÇA PARA AS PESSOAS QUE TRANSITAM NO LOC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 DE 2 METROS DE DIÂMETRO NBR- 8890/2020, PARA RECUPERAÇÃO DA PONTE LOCALIZADA NA COMUNIDADE DE LINHA ERVEIRA, INTERIOR DO MUNICÍPIO. ESTA AQUISIÇÃO TEM O OBJETIVO DE SUBSTITUIR A ANTIGA ESTRUTURA PORQUE A MESMA ESTÁ TODA DANIFICADA, GARANTINDO ASSIM SEGURANÇA PARA AS PESSOAS QUE TRANSITAM NO LOC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29"/>
        <w:gridCol w:w="1301"/>
        <w:gridCol w:w="1180"/>
        <w:gridCol w:w="11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S DE CONCRETO ARMADO COM DIÂMETRO DE 2,00 METROS, E COMPRIMETO DE 1,00 METRO, COM ENCAIXE MACHO/FÊMEA, CHASSE PA-2, ESPESSURA DE PAREDE DENO MÍNIMO 10 C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IAL SERVIÇOS 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85,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70,00 </w:t>
            </w:r>
          </w:p>
        </w:tc>
      </w:tr>
      <w:tr>
        <w:trPr/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77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77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tecentos e set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1000 - 124/2021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/05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Mai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LVIR LUIZ LUDWIG</w:t>
        <w:tab/>
        <w:tab/>
        <w:tab/>
        <w:tab/>
        <w:tab/>
        <w:t>JACKSON LUENIR TESKE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3187204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3:00Z</dcterms:created>
  <dc:creator>usuarioO</dc:creator>
  <dc:description/>
  <dc:language>en-US</dc:language>
  <cp:lastModifiedBy>Leonir</cp:lastModifiedBy>
  <cp:lastPrinted>2015-03-10T14:01:00Z</cp:lastPrinted>
  <dcterms:modified xsi:type="dcterms:W3CDTF">2021-05-24T16:33:00Z</dcterms:modified>
  <cp:revision>2</cp:revision>
  <dc:subject/>
  <dc:title>CONTRATO Nº 35/2010</dc:title>
</cp:coreProperties>
</file>