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4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MUNICAÇÕES KOLLENBERG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SANTA CATARINA, 35, SALA 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304950002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SÉRGIO DELMAR KOLLENBERG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768.943.550-5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 CONSISTE NA CONTRATAÇÃO DE EMPRESA ESPECIALIZADA  PARA PRESTAÇÃO DE SERVIÇOS DE COMUNICAÇÃO SOCIAL AO MUNICÍPIO DE SÃO BERNARDINO - SC, NO QUE TANGE EM CAPTAR, PRODUZIR, EDITAR E DIVULGAR INFORMAÇÕES DAS AÇÕES DE DESENVOLVIMENTO, TRABALHOS E EVENTOS SOCIAIS E COMUNITÁRIOS, DAS MAIS DIVERSAS SECRETARIAS, VISANDO A CAPTAÇÃO DE TODAS AS INFORMAÇÕES EM ÁUDIO, VÍDEO, COMO TAMBÉM EM JORNAL IMPRESSO, VÍDEO EM VIVA VOZ, OBJETIVANDO A DIVULGAÇÃO DO ATOS A TODA POPULAÇÃ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5084"/>
        <w:gridCol w:w="1098"/>
        <w:gridCol w:w="11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INFORMATIVO DE AUDIO E VÍDEO, JORNAL IMPRESSO DE TODAS AS INFORMAÇÕES PERTINENTES AS AÇÕES DE DESENVOLVIMENTO DO MUNICÍPIO DE SÃO BERNARDINO SC, DURANTE O ANO 2021 VINCULADO A TODAS AS SECRETARIAS OU DEPARTAMENTOS MUNICIPAIS: SENDO, TRANSMISSÃO AO VIVO VIA FACEBOOK E YOUTUBE EM QUALIDADE HD, COMO TAMBÉM NAS PLATAFORMAS PRÓPRIAS E REDES SOCIAIS DA PREFEITURA MUNICIPAL, COMO FINAIS DE COMPETIÇÕES ESPORTIVAS, FESTAS, FEIRAS, FESTIVAIS, EXPOSIÇÕES DENTRE OUTROS, EM RESOLUÇÃO MÍNIMA DE 1080X1920, ÁUDIO NÃO INFERIOR A 128Kbps, FLASHES NO INICIO DAS PROGRAMAÇÕES, INCLUINDO SERVIÇO DE FORNECER 200 EXEMPLARES A CADA NOVA VEÍCULAÇÃO DE INTERESSE MUNICIPAL, SERVIÇOS DE CAMPANHAS INSTITUCIONAIS, INCENTIVO A EMPRESAS E AVISOS DE ROTINA SEMANALMENTE, ALEM DE REGISTRO FOTOGRÁFICO PARA DIVULGAÇÃO E ARQUIVO DE ACERVO PÚBLICO MUNICIPAL, SENDO NECESSÁRIO COM IMAGENS AÉREAS COM DRONE PROFISSIONAL NA RECUPERAÇÃO DE ESTRADAS VICINAIS E OUTROS, SEMANALMENTE DIVULGAÇÃO DE ÁUDIO DAS AÇÕES E INFORMAÇÕES DOS TRABALHOS DECORRENTES DA SEMANA, COM ESPAÇO DE ATÉ 15 MINUTOS, INCLUINDO DIVULGAÇÃO DE SONORIZAÇÃO NO INTERIOR DO MUNICÍPIO EM TEMPO DE ATÉ 4H,00M MENSAIS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99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2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42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.24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seis mil duzentos e quarenta e doi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A/IBGE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1000 - 11/2021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ta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 xml:space="preserve">      </w:t>
        <w:tab/>
        <w:tab/>
        <w:t>SÉRGIO DELMAR KOLLENBERG</w:t>
        <w:tab/>
        <w:t xml:space="preserve">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953333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2:00Z</dcterms:created>
  <dc:creator>usuarioO</dc:creator>
  <dc:description/>
  <dc:language>en-US</dc:language>
  <cp:lastModifiedBy>Leonir</cp:lastModifiedBy>
  <cp:lastPrinted>2015-03-10T14:01:00Z</cp:lastPrinted>
  <dcterms:modified xsi:type="dcterms:W3CDTF">2021-05-17T13:42:00Z</dcterms:modified>
  <cp:revision>2</cp:revision>
  <dc:subject/>
  <dc:title>CONTRATO Nº 35/2010</dc:title>
</cp:coreProperties>
</file>