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SEGUND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neste ato representado pelo seu proprietário o Sr. </w:t>
      </w:r>
      <w:r>
        <w:rPr>
          <w:b/>
          <w:sz w:val="24"/>
          <w:szCs w:val="24"/>
        </w:rPr>
        <w:t>SANDRO SENHORE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27201459-12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 aditado pelo Contrato nº 80/2021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>O valor do presente Termo Aditivo Contratual é de R$ 9.520,00 (nove mil quinhentos e vinte reais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80/2021, contratam as quantidades, conforme demonstrativo no quadro abaixo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4"/>
        <w:gridCol w:w="707"/>
        <w:gridCol w:w="4251"/>
        <w:gridCol w:w="992"/>
        <w:gridCol w:w="1093"/>
        <w:gridCol w:w="12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ERVATÓRIO DE ÁGUA COM CAPACIDADE DE 5.000 LITROS EM POLIETILENO, COM TAMPA ROSCAVEL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OF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80,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9.520,00 </w:t>
            </w:r>
          </w:p>
        </w:tc>
      </w:tr>
      <w:tr>
        <w:trPr/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9.520,0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80/2021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80/2021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ARCIONE RIBEIRO, portador CPF n° 046.522.709-09, Secretário da Agricultura e Meio Ambiente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80/2021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DALVIR LUIZ LUDWIG</w:t>
        <w:tab/>
        <w:t xml:space="preserve">                 </w:t>
        <w:tab/>
        <w:t xml:space="preserve">   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>
          <w:szCs w:val="24"/>
        </w:rPr>
        <w:t xml:space="preserve"> </w:t>
      </w:r>
      <w:r>
        <w:rPr/>
        <w:t>SANDRO SENHORE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</w:r>
      <w:r>
        <w:rPr>
          <w:sz w:val="24"/>
        </w:rPr>
        <w:t xml:space="preserve">      RUDIMAR BORCIONI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134" w:right="1021" w:gutter="0" w:header="0" w:top="238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16:00Z</dcterms:created>
  <dc:creator>P.M.S.B</dc:creator>
  <dc:description/>
  <dc:language>en-US</dc:language>
  <cp:lastModifiedBy>Leonir</cp:lastModifiedBy>
  <dcterms:modified xsi:type="dcterms:W3CDTF">2021-05-07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