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TRATO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DALVIR LUIZ LUDWIG</w:t>
      </w:r>
      <w:r>
        <w:rPr>
          <w:bCs/>
        </w:rPr>
        <w:t>, brasileiro, casado, residente e domiciliado no prolongamento da Rua Verônica Scheid s/n, neste Município, inscrito no CPF nº 961.204.109-10</w:t>
      </w:r>
      <w:r>
        <w:rPr/>
        <w:t>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Bernardino - SC, inscrito no CPF sob nº 091.537.619-95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........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/>
        <w:t>Os materiais/produtos contratados, deverão ser fornecidos parceladamente, conforme necessidade do Município, sendo, que o valor dos mesmos, obedecerá à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269"/>
        <w:gridCol w:w="753"/>
        <w:gridCol w:w="3374"/>
        <w:gridCol w:w="1418"/>
        <w:gridCol w:w="1090"/>
        <w:gridCol w:w="122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51.000,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L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O DIESEL S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O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,3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.830,00 </w:t>
            </w:r>
          </w:p>
        </w:tc>
      </w:tr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.83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 xml:space="preserve">, vinculado às Secretarias Municipais, conforme constante n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 xml:space="preserve"> e emissão de autorização de fornecimento emitido pelo Municípi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, quando a maior, não poderá ser inferior a 05% (cinco por cento)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 - Entregar o produto nas quantidades diariamente solicitadas,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e abastecimento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produtos de primeira qualidade, entregues parceladamente, mediante a requisição por parte do MUNICÍPIO, onde constará o veículo, quilometragem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ind w:firstLine="720"/>
        <w:jc w:val="both"/>
        <w:rPr/>
      </w:pPr>
      <w:r>
        <w:rPr/>
        <w:t>VI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>
          <w:sz w:val="32"/>
        </w:rPr>
      </w:pPr>
      <w:r>
        <w:rPr/>
        <w:t>XI – M</w:t>
      </w:r>
      <w:r>
        <w:rPr>
          <w:color w:val="000000"/>
          <w:shd w:fill="FFFFFF" w:val="clear"/>
        </w:rPr>
        <w:t>anter, durante toda a execução do contrato, compatibilidade com as obrigações assumidas, em relação à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/>
        <w:t xml:space="preserve">X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21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– O Município unilateralmente poderá modificar o presente contrato, para melhor adequação às finalidades de interesse público, além de promover a sua rescisão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>IV - O presente contrato, a qualquer momento, poderá ser rescindido por mútuo consenso, ou conveniência administrativo, não lhe sendo devido qualquer valor, a título de indenização, ou qualquer outro título presente ou futuramente sob qualquer alegação ou fundamento.</w:t>
      </w:r>
    </w:p>
    <w:p>
      <w:pPr>
        <w:pStyle w:val="Normal"/>
        <w:ind w:firstLine="720"/>
        <w:jc w:val="both"/>
        <w:rPr/>
      </w:pPr>
      <w:r>
        <w:rPr/>
        <w:t xml:space="preserve">V – Fica por desde já, designado a Sra. TAIZA CARNIEL, portador do CPF n° 753.170.799-34, Secretária da Administração e Fazenda, Sr. ARCIONE RIBEIRO, portador CPF n° 046.522.709-09, Secretário da Agricultura e Meio Ambiente, Sr. </w:t>
      </w:r>
      <w:r>
        <w:rPr>
          <w:rFonts w:eastAsia="MS Mincho;ＭＳ 明朝"/>
          <w:color w:val="000000"/>
        </w:rPr>
        <w:t xml:space="preserve">RAUL BENDER, portador </w:t>
      </w:r>
      <w:r>
        <w:rPr>
          <w:color w:val="000000"/>
        </w:rPr>
        <w:t xml:space="preserve">do </w:t>
      </w:r>
      <w:r>
        <w:rPr>
          <w:rFonts w:eastAsia="MS Mincho;ＭＳ 明朝"/>
          <w:color w:val="000000"/>
        </w:rPr>
        <w:t>CPF n° 051.664.819-50</w:t>
      </w:r>
      <w:r>
        <w:rPr>
          <w:color w:val="000000"/>
        </w:rPr>
        <w:t>, Secretário da Infraestrutura, Sra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GESLAINE NEGRI ZANOVELLO, portadora do CPF n° 070.788.189-70, Secretário do Desenvolvimento Social e Sra. </w:t>
      </w:r>
      <w:r>
        <w:rPr/>
        <w:t>FERNANDA GEREMIA WALKER, portadora do CPF n° 059.108.239-06, Secretária da Educação Cultura e Esportes, respectivamente, conforme AF emitidas pelo Município para cada Secretaria Municipal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ALVIR LUIZ LUDWIG</w:t>
        <w:tab/>
        <w:t xml:space="preserve">                                         GABIREL KLEIN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ab/>
        <w:t>RUDIMAR BORCIO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Assessor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OAB-SC 15.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            ___________________________</w:t>
      </w:r>
    </w:p>
    <w:sectPr>
      <w:type w:val="nextPage"/>
      <w:pgSz w:w="11906" w:h="16838"/>
      <w:pgMar w:left="1021" w:right="1134" w:gutter="0" w:header="0" w:top="221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1:00Z</dcterms:created>
  <dc:creator>P.M.S.B</dc:creator>
  <dc:description/>
  <dc:language>en-US</dc:language>
  <cp:lastModifiedBy>Marli</cp:lastModifiedBy>
  <cp:lastPrinted>2021-05-05T11:32:00Z</cp:lastPrinted>
  <dcterms:modified xsi:type="dcterms:W3CDTF">2021-05-05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