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28/2021</w:t>
      </w:r>
      <w:r>
        <w:rPr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a Coordenadora o Sr. </w:t>
      </w:r>
      <w:r>
        <w:rPr>
          <w:b/>
          <w:bCs/>
          <w:sz w:val="24"/>
          <w:szCs w:val="24"/>
        </w:rPr>
        <w:t>ALCEO NEGRI</w:t>
      </w:r>
      <w:r>
        <w:rPr>
          <w:sz w:val="24"/>
          <w:szCs w:val="24"/>
        </w:rPr>
        <w:t>, brasileiro, divorciado, portador do CPF 019.753.0099-01, residente e domiciliado na Comunidade de Linha Sede Charuto no interior do Município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CASSIANO DE GIACOMETTI ME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Pessoa jurídica, de direito privado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ERNESTO LUNARDI, 2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ampo Erê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735267900012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elo Sr. </w:t>
      </w:r>
      <w:r>
        <w:rPr>
          <w:b/>
          <w:sz w:val="24"/>
          <w:szCs w:val="24"/>
        </w:rPr>
        <w:t>CASSIANO DE GIACOMETTI</w:t>
      </w:r>
      <w:r>
        <w:rPr>
          <w:sz w:val="24"/>
          <w:szCs w:val="24"/>
        </w:rPr>
        <w:t xml:space="preserve">, brasileiro, casad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ampo Erê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- SC inscrito no CPF nº 004.663.899-73, doravante denominado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 PRESENTE CONTRATO CONSISTE NA CONTRATAÇÃO DE EMPRESA PARA PRESTAÇÃO DE SERVIÇOS DE ASSISTÊNCIA TÉCNICA  EM EQUIPAMENTOS DE INFORMÁTICA,  REPARO EM COMPUTADORES,  IMPRESSORAS, ESCANERS, GERENCIAMENTO, MANUTENÇÃO, INSTALAÇÃO, CONFIGURAÇÃO E ATUALIZAÇÃO DE TODOS OS SISTEMAS OPERACIONAIS, APLICAÇÕES E DISPOSITIVOS DE ACESSOS, IMPRESSÕES, REDE DE COMPUTADORES E DEMAIS RELACIONADOS, NECESSÁRIOS PARA O DESENVOLVIMENTO DO CONJUNTO DE ATIVIDADES DOS DIVERSOS SETORES DA ADMINISTRAÇÃO MUNICIP.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7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051"/>
        <w:gridCol w:w="707"/>
        <w:gridCol w:w="4970"/>
        <w:gridCol w:w="1097"/>
        <w:gridCol w:w="1202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s de assistência técnica em equipamentos de informática, reparo em computadores, impressoras, escaners, gerenciamento, manutenção, instalação, configuração e atualização de todos os sistemas operacionais, aplicações e dispositivos de acessos, impressões, rede de computadores e demais relacionados, necessários para o desenvolvimento do conjunto de atividades dos diversos setores, desempenhando as funções de forma presencial no mínimo 08(oito) horas presenciais inloco e de forma remota de acordo com a necessidade de cada setor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00,00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60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3.6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.60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três mil e seiscentos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sendo nos preços acima estão incluídos fretes, tributos e demais cus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Pg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ENSAL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I - Da Vigênc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A Vigência des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/04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2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havendo interesse do Município o mesmo poderá ser aditado mediante realização de termo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V - Da atu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 mora ocorrida entre a data fixada para o pagamento (vencimentos da obrigação), até o efetivo pagamento, será calculado tomando-se por base a variação do IPCA, ou outro índice que vier à substit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Do desconto por antecipação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Fu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Do desconto por atraso na entrega do obje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descontará o percentual de 0,3 % (zero, três por cento) do valor contratado a cada dia de atraso na entrega do objeto ou proporcional se a entrega for parcel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I - Da Dotação Orçamentária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ara fazer frente as despesas decorrentes deste contrato serão utilizados recursos previstos n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08.3390.00 - 1002 - 4/2021   -   Manutenção da Saúde Pública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AUSULA TERCEIRA - DAS OBRIGAÇÕES DA CONTRATA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serviços, após solicitação por parte do FUNDO, desempenhando as funções de forma presencial no mínimo 08 (oito) horas semanais, presenciais inloco e de forma remota de acordo com a necessidade de cada set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FUNDO sempre que solicitados quaisquer informações e/ou esclarecimentos sobre os produ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serviç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serviços contratados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7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produtos de primeira qu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QUARTA - DAS OBRIGAÇÕES DO FUND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Fiscalizar e controlar os serviç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7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7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As comunicações entre as partes, em relação a assuntos deste contrato, poderão ser formalizadas por escrito, e-mail, ou por qualquer meio de comunicação, porém quando efetuadas por escrito, será efetuado em duas vias, sendo uma destinada ao Fornecedor, o que constituíra prova de sua efetiva entreg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V – Poderá 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 – Fica por desde já, designado o Sr. Alceo Negri, Secretário da Saúde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SEXTA - DA RESCIS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8.666/93, por culpa do Fornecedor, ficam estabelecidas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o Fornecedor a ocorrência das hipóteses descritas nos incisos I a XI do referido artigo supra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AUSULA SÉTIMA - DO F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 de Abril de 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LCEO NEGRI</w:t>
        <w:tab/>
        <w:tab/>
        <w:tab/>
        <w:tab/>
        <w:tab/>
        <w:t xml:space="preserve">           CASSIANO DE GIACOMETTI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ordenador do Fundo Municipal de Saúde</w:t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   RUDIMAR BORCIONI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OAB/SC – 15.41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----------------------------------                             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780522290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4:14:00Z</dcterms:created>
  <dc:creator>usuarioO</dc:creator>
  <dc:description/>
  <dc:language>en-US</dc:language>
  <cp:lastModifiedBy>Leonir</cp:lastModifiedBy>
  <cp:lastPrinted>2015-03-10T14:01:00Z</cp:lastPrinted>
  <dcterms:modified xsi:type="dcterms:W3CDTF">2021-04-16T14:14:00Z</dcterms:modified>
  <cp:revision>2</cp:revision>
  <dc:subject/>
  <dc:title>CONTRATO Nº 35/2010</dc:title>
</cp:coreProperties>
</file>