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27/2021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OITAV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32/2017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FUNDO MUNICIPAL DE SAÚDE D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T.O.S OBRAS E SERVIÇOS AMBIENTAI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.</w:t>
      </w:r>
      <w:r>
        <w:rPr>
          <w:b/>
          <w:bCs/>
          <w:sz w:val="24"/>
          <w:szCs w:val="24"/>
        </w:rPr>
        <w:t xml:space="preserve"> ALCEO NEGR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divorciado, portador do CPF 019.753.099-01, residente e domiciliado na Comunidade de Linha Sede Charuto, interior do Município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.O.S OBRAS E SERVIÇOS AMBIENTAI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ALCIDES ANTONIO D ´AGOSTINI, 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2332778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ua sócio gerente, 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ULEIDE INES D`AGOSTIN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nº 589.785.859-49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alização de termo aditivo ao Contrato nº 32/2017, aditado pelo Contrato nº 85/2017, Contrato nº 131/2018, Contrato nº 41/2019, Contrato nº 108/2019, Contrato nº 34/2020, Contrato nº 83/2020 e Contrato nº 85/2020, visando o reequilíbrio econômico e financeiro, que tem por objeto contratação de empresa para efetuar a coleta, transporte e destino final de resíduos provenientes de coleta especial da unidade de saúde do município em aterro sanitário de responsabilidade da empresa, com fornecimento de caminhão compactador, motorista, coletores sendo que a coleta deverá ser feita semanalmente em todas as residências que disponibilizarem o lixo que compreendem o perímetro urbano da sede do município.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ontrato nº 32/2017, aditado pelo Contrato nº 85/2017, Contrato nº 131/2018, Contrato nº 41/2019, Contrato nº 108/2019, Contrato nº 34/2020, Contrato nº 83/2020 e Contrato nº 85/2020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>O valor do presente Termo Aditivo Contratual é de R$ 253,62 (duzentos e cinquenta e três reais e sessenta e dois centav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09/04/2021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27/2017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Tomada de Preço p/ Compras e Serviços</w:t>
      </w:r>
      <w:r>
        <w:rPr>
          <w:szCs w:val="24"/>
        </w:rPr>
        <w:fldChar w:fldCharType="end"/>
      </w:r>
      <w:r>
        <w:rPr>
          <w:szCs w:val="24"/>
        </w:rPr>
        <w:t>, Contrato nº 32/2017, aditado pelo Contrato nº 85/2017, Contrato nº 131/2018, Contrato nº 41/2019, Contrato nº 108/2019, Contrato nº 34/2020, Contrato nº 83/2020 e Contrato nº 85/2020, promovem o reequilíbrio econômico e financeiro dos valores relativo aos serviços prestado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50"/>
        <w:gridCol w:w="709"/>
        <w:gridCol w:w="4820"/>
        <w:gridCol w:w="1134"/>
        <w:gridCol w:w="15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 Ad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 Adit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 de valor aos serviços de coleta de lixo, transporte e destino final de resíduos da unidade de saúde do município em aterro sanitário de responsabilidade da empresa venced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6,9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52,19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 de valor aos serviços de tratamento e destino final de lixo da unidade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1,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01,43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SAL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2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ÇÃO DO CUSTO A PARTIR DESTE TERMO ADITIV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Serviços de coleta e transporte de resíduos de Saúde pertencentes ao grupo A1, A4 e E (infectantes) da Unidade Básica de Saúde do Município no valor de R$ 294,13 (duzentos e noventa e quatro reais e treze centavos), s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 e meio mecânico R$ 147,07 (cento e quarenta e sete reais e sete centavo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, mão-de-obra: R$ 147,06 (cento e quarenta e sete reais e seis centavos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Aditivo de valor aos serviços de tratamento e destinação final de resíduos de saúde pertencentes ao grupo A1, A4 e E (infectantes) da Unidade Básica de Saúde do Município no valor de R$ 196,10 (cento e noventa e seis reais e dez centavos), s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Materiais e meio mecânico R$ 98,05 (noventa e oito reais e cinco centavo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Mão-de-obra: R$ 98,05 (noventa e oito reais e cinco centavos) mensais.</w:t>
            </w:r>
          </w:p>
        </w:tc>
      </w:tr>
    </w:tbl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>Face acordo mútuo entre as partes promovem o reequilíbrio econômico e financeiro dos valores relativo aos serviços prestados, num percentual de 6,10 %, representado pela variação do IPCA/IBGE acumulado no período compreendido entre os meses de Abril de 2020 a Março de 202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ontrato nº 32/2017, aditado pelo Contrato nº 85/2017, Contrato nº 131/2018, Contrato nº 41/2019, Contrato nº 108/2019, Contrato nº 34/2020, Contrato nº 83/2020 e Contrato nº 85/2020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</w:t>
      </w:r>
      <w:r>
        <w:rPr>
          <w:color w:val="000000"/>
          <w:sz w:val="24"/>
          <w:szCs w:val="24"/>
        </w:rPr>
        <w:t>Sr. Alceo Negri, Secretário</w:t>
      </w:r>
      <w:r>
        <w:rPr>
          <w:sz w:val="24"/>
          <w:szCs w:val="24"/>
        </w:rPr>
        <w:t xml:space="preserve"> da Saúde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Ficam ratificadas as demais cláusulas do Contrato nº 32/2017, aditado pelo Contrato nº 85/2017, Contrato nº 131/2018, Contrato nº 41/2019, Contrato nº 108/2019, Contrato nº 34/2020, Contrato nº 83/2020 e Contrato nº 85/202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/>
      </w:pPr>
      <w:r>
        <w:rPr>
          <w:szCs w:val="24"/>
        </w:rPr>
        <w:t>São Bernardino-SC, em 09 de Abril de 2021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LCEO NEGRI</w:t>
        <w:tab/>
        <w:tab/>
        <w:tab/>
        <w:t xml:space="preserve">                 </w:t>
        <w:tab/>
        <w:t xml:space="preserve"> 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JULEIDE INES D`AGOSTINI</w:t>
      </w:r>
      <w:r>
        <w:rPr>
          <w:szCs w:val="24"/>
        </w:rPr>
        <w:fldChar w:fldCharType="end"/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Coordenador Fundo de Saúde                              </w:t>
        <w:tab/>
        <w:t xml:space="preserve">                    </w:t>
        <w:tab/>
        <w:tab/>
        <w:t xml:space="preserve"> Fornecedor</w:t>
      </w:r>
    </w:p>
    <w:p>
      <w:pPr>
        <w:pStyle w:val="Recuodecorpodetexto2"/>
        <w:ind w:left="0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 xml:space="preserve">            RUDIMAR BORCION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6668914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6:00Z</dcterms:created>
  <dc:creator>usuarioO</dc:creator>
  <dc:description/>
  <dc:language>en-US</dc:language>
  <cp:lastModifiedBy>Leonir</cp:lastModifiedBy>
  <cp:lastPrinted>2021-04-12T10:52:00Z</cp:lastPrinted>
  <dcterms:modified xsi:type="dcterms:W3CDTF">2021-04-12T14:12:00Z</dcterms:modified>
  <cp:revision>3</cp:revision>
  <dc:subject/>
  <dc:title>CONTRATO Nº 35/2010</dc:title>
</cp:coreProperties>
</file>