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88/2021</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PERANDIO MOTORS COMÉRCIO DE VEÍCULOS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583300000139</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FERNANDO MACHADO, 2363-D</w:t>
      </w:r>
      <w:r>
        <w:rPr>
          <w:sz w:val="24"/>
          <w:szCs w:val="24"/>
        </w:rPr>
        <w:fldChar w:fldCharType="end"/>
      </w:r>
      <w:r>
        <w:rPr>
          <w:sz w:val="24"/>
          <w:szCs w:val="24"/>
        </w:rPr>
        <w:t xml:space="preserve">, na Cidade Chapecó - SC, neste ato representado pela Sr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MARIA AUXILIADORA SPERANDIO</w:t>
      </w:r>
      <w:r>
        <w:rPr>
          <w:sz w:val="24"/>
          <w:b/>
          <w:szCs w:val="24"/>
          <w:bCs/>
        </w:rPr>
        <w:fldChar w:fldCharType="end"/>
      </w:r>
      <w:r>
        <w:rPr>
          <w:sz w:val="24"/>
          <w:szCs w:val="24"/>
        </w:rPr>
        <w:t xml:space="preserve">, brasileira, casada, residente e domicili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FERNANDO MACHADO, 2363-D</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CPF sob nº 548.352.089-00,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 VEÍCULO NOVO, ZERO KM PARA SER UTILIZADO PELA ADMINISTRAÇÃO SUPERIOR, PARA ATENDER AS NECESSIDADES DE DESLOCAMENTO DO PREFEITO MUNICIPAL, EM REUNIÕES NA ASSOCIAÇÃO DE MUNICÍPIOS, REUNIÕES DE CONSÓRCIOS PÚBLICOS NOS QUAIS O MUNICÍPIO FAZ PARTE, NO ACOMPANHAMENTO DAS ATIVIDADES REALIZADAS  PELAS DIVERSAS SECRETARIAIS ENTRE OUTRAS QUE SURGIR.</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 VEÍCULO NOVO, ZERO KM PARA SER UTILIZADO PELA ADMINISTRAÇÃO SUPERIOR, PARA ATENDER AS NECESSIDADES DE DESLOCAMENTO DO PREFEITO MUNICIPAL, EM REUNIÕES NA ASSOCIAÇÃO DE MUNICÍPIOS, REUNIÕES DE CONSÓRCIOS PÚBLICOS NOS QUAIS O MUNICÍPIO FAZ PARTE, NO ACOMPANHAMENTO DAS ATIVIDADES REALIZADAS  PELAS DIVERSAS SECRETARIAIS ENTRE OUTRAS QUE SURGIR.</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 item “01” do Processo Licitatório 45/2021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45/2021,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firstLine="720"/>
        <w:jc w:val="both"/>
        <w:rPr>
          <w:sz w:val="24"/>
          <w:szCs w:val="24"/>
        </w:rPr>
      </w:pPr>
      <w:r>
        <w:rPr>
          <w:sz w:val="24"/>
          <w:szCs w:val="24"/>
        </w:rPr>
      </w:r>
    </w:p>
    <w:tbl>
      <w:tblPr>
        <w:tblW w:w="9937" w:type="dxa"/>
        <w:jc w:val="center"/>
        <w:tblInd w:w="0" w:type="dxa"/>
        <w:tblLayout w:type="fixed"/>
        <w:tblCellMar>
          <w:top w:w="0" w:type="dxa"/>
          <w:left w:w="70" w:type="dxa"/>
          <w:bottom w:w="0" w:type="dxa"/>
          <w:right w:w="70" w:type="dxa"/>
        </w:tblCellMar>
      </w:tblPr>
      <w:tblGrid>
        <w:gridCol w:w="637"/>
        <w:gridCol w:w="846"/>
        <w:gridCol w:w="850"/>
        <w:gridCol w:w="3969"/>
        <w:gridCol w:w="1134"/>
        <w:gridCol w:w="1276"/>
        <w:gridCol w:w="122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VEÍCULO TOYOTA COROLLA GR NOVO ZERO QUILÔMETRO NO ANO/MODELO 2021/2022, TIPO SEDAN, FLEX, 2.0, NO MÍNIMO 177 CV, 05 PORTAS, 05 PASSAGEIROS, NA COR PRETO, AR CONDICIONADO DIGITAL, CONJUNTO ELÉTRICO E ALARME, CAMBIO DE TRANSMISSÃO MULTI DRAIVE (CVT), SEQUENCIAL DE 10 (DEZ) VELOCIDADES A FRENTE, DIREÇÃO ELETROASSISTIDA PROGRESSIVA COM REGULAGEM DE ALTURA (DIREÇÃO ELÉTRICA) COM AJUSTES, FREIOS COM ABS E EBD E BAS, CONTROLE DE ESTABILIDADE E CONTROLE DE TRAÇÃO, 07 (SETE) AIR BAGS, LUZ DIURNA, BANCOS COM NO MÍNIMO 50% DE COURO E 50% DE TECIDO NA COR PRETA COM AJUSTE DE ALTURA, TRAZEIRO REBATÍVEL BIPARTIDO DRNDO 60/40, RODAS DE LIGA LEVE COM PNEUS 225/45 R17, RESERVATÓRIO DE COMBUSTÍVEL DE 50 LTS,  VOLUME DO PORTA MALAS DE 470 LITROS, COM SISTEMA DE SOM MULTI MÍDIA, COM CAMERA DE RÉ, LEITOR DE FAIXA DE SINALIZAÇÃO ASSISTENTE PRÉ-COLISÃO (PCS), FRENAGEM UBS, RADIO </w:t>
            </w:r>
            <w:r>
              <w:rPr>
                <w:color w:val="000000"/>
                <w:sz w:val="24"/>
                <w:szCs w:val="24"/>
              </w:rPr>
              <w:t>AM/FM/CD/MP3/WMA/BLUTOOH</w:t>
            </w:r>
            <w:r>
              <w:rPr>
                <w:sz w:val="24"/>
                <w:szCs w:val="24"/>
              </w:rPr>
              <w:t xml:space="preserve"> CHAVE DE IGNIÇÃO PRESENCIAL, COMPUTADOR DE BORDO E DEMAIS ITENS DE SEGURANÇA EXIGIDOS POR LEI, TAPETES, GARANTIA DE 60 MESES, SEGUINDO MANUAL DE GARANTIA E DEMAIS ITENS CONFORME PROSPECTO ANEXO AO PROCESSO DE LICI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Y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1.7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1.700,00 </w:t>
            </w:r>
          </w:p>
        </w:tc>
      </w:tr>
      <w:tr>
        <w:trPr/>
        <w:tc>
          <w:tcPr>
            <w:tcW w:w="871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51.70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51.7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ento e cinqüenta e um mil e setecentos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2.4490.00 - 3000 - 191/2021   -   Manutenção do Gabinete do Prefeito 2.002.4490.00 - 1000 - 3/2021   -   Manutenção do Gabinete do Prefeito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 veículo,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4/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 veículo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do veículo contratado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do veículo contratado.</w:t>
      </w:r>
    </w:p>
    <w:p>
      <w:pPr>
        <w:pStyle w:val="Normal"/>
        <w:jc w:val="both"/>
        <w:rPr>
          <w:sz w:val="24"/>
          <w:szCs w:val="24"/>
        </w:rPr>
      </w:pPr>
      <w:r>
        <w:rPr>
          <w:sz w:val="24"/>
          <w:szCs w:val="24"/>
        </w:rPr>
        <w:t xml:space="preserve">              </w:t>
      </w:r>
      <w:r>
        <w:rPr>
          <w:sz w:val="24"/>
          <w:szCs w:val="24"/>
        </w:rPr>
        <w:t>IV - É obrigação da contratada o pagamento de tributos que incidirem sobre do veículo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45/2021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 recebimento do veículo contratado.</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45/2021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45/2021,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ta. TAIZA CARNIEL, portadora do RG n° 6.016.325 e do CPF n° 056.589.639-31, Secretária da Administração e Fazenda,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Abril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DALVIR LUIZ LUDWIG</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AUXILIADORA SPERANDIO</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 xml:space="preserve">   OAB/SC/Nº 15.411</w:t>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851" w:right="1247"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21136351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8:00Z</dcterms:created>
  <dc:creator>usuarioO</dc:creator>
  <dc:description/>
  <dc:language>en-US</dc:language>
  <cp:lastModifiedBy>Leonir</cp:lastModifiedBy>
  <cp:lastPrinted>2015-03-10T14:01:00Z</cp:lastPrinted>
  <dcterms:modified xsi:type="dcterms:W3CDTF">2021-04-30T13:38:00Z</dcterms:modified>
  <cp:revision>2</cp:revision>
  <dc:subject/>
  <dc:title>CONTRATO Nº 35/2010</dc:title>
</cp:coreProperties>
</file>