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4/2021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,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MB CATARINENSE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696118100015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MADRE JULIA, 21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Maravilha - SC, neste ato representado pelo seu proprietário o Sr. </w:t>
      </w:r>
      <w:r>
        <w:rPr>
          <w:b/>
          <w:bCs/>
          <w:sz w:val="24"/>
          <w:szCs w:val="24"/>
        </w:rPr>
        <w:t>FELIPE MATHEUS HELFER</w:t>
      </w:r>
      <w:r>
        <w:rPr>
          <w:bCs/>
          <w:sz w:val="24"/>
          <w:szCs w:val="24"/>
        </w:rPr>
        <w:t xml:space="preserve">, brasileiro, Casado, residente e domiciliado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DRE JULIA, 21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087.339.579-40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UM DRONE PARA SER UTILIZADO  EM TRABALHOS AUDIOVISUAL PARA CAPTURAR IMAGENS AÉREAS COMO TAMBÉM VÍDEOS. ESTE EQUIPAMENTO  SERÁ UTILIZADO  PARA REGISTRAR E ACOMPANHAR OS TRABALHOS REALIZADOS PELAS DIVERSAS SECRETARIAS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UM DRONE PARA SER UTILIZADO  EM TRABALHOS AUDIOVISUAL PARA CAPTURAR IMAGENS AÉREAS COMO TAMBÉM VÍDEOS. ESTE EQUIPAMENTO  SERÁ UTILIZADO  PARA REGISTRAR E ACOMPANHAR OS TRABALHOS REALIZADOS PELAS DIVERSAS SECRETARI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 item “01”, do Processo Licitatório nº 43/2021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43/2021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854"/>
        <w:gridCol w:w="707"/>
        <w:gridCol w:w="3644"/>
        <w:gridCol w:w="1830"/>
        <w:gridCol w:w="1034"/>
        <w:gridCol w:w="113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NE PRONTO PARA VOAR, COM AS SEGUINTES CARACTERÍSTICAS: PESO: 1,280 KG, VELOCIDADE MÁXIMA DE SUBIDA 5 M/S = 15 KM/H, VELOXIDADE MÁXIMA DE DESCIDA 3 M/S = 10,8 KM/H, VELOCIDADE MÁXIMA DE MOVIMENTAÇÃO 16 M/S 9MODO ATTI) = 54,6 KM/H, RESOLUÇÃO DE FOTOS: MÍNIMO 12 M, TAMANHO DA IMAGEM 4000 X 3000, CARTÃO DE MEMÓRIA: MICRO SD 64 GB, FOTOS EM JPEG, DNG, VÍDEOS EM MP4,MOV (MPEG-4 AVC/H.264, COM OS SEGUINTES ITENS INCLUSOS: AERONAVE E CÂMERA, RADIO CONTROLE, 4 PARES DE HÉLICES, BATERIA INTELIGENTE, CARREGADOR DE BATERIA, CABO, MANUAIS, BRAÇADEIRA PARA GIMBAL, 4 DAMPERS, CABO MICRO USB, CABO USB OTG, MALETA PARA TRANSPORTE. O EQUIPAMENTO COM REGISTRO NA ANATEL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I/PHANTOM 3 PR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000,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000,00 </w:t>
            </w:r>
          </w:p>
        </w:tc>
      </w:tr>
      <w:tr>
        <w:trPr/>
        <w:tc>
          <w:tcPr>
            <w:tcW w:w="8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00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.0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te mil rea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2.4490.00 - 1000 - 3/2021   -   Manutenção do Gabinete do Prefeito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04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 equipamento ora contratado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 equipamento contratado enquanto estiver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 equipamen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 equipamento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43/2021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43/2021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21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43/2021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ta. TAIZA CARNIEL, portadora do RG n° 6.016.325 e do CPF n° 056.589.639-31, Secretária da Administração e Fazenda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 de Abril de 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ALVIR LUIZ LUDWIG</w:t>
        <w:tab/>
        <w:tab/>
        <w:tab/>
        <w:tab/>
      </w:r>
      <w:r>
        <w:rPr>
          <w:bCs/>
          <w:sz w:val="24"/>
          <w:szCs w:val="24"/>
        </w:rPr>
        <w:t>FELIPE MATHEUS HELFER</w:t>
      </w: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OAB/SC/Nº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1247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86370511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15:00Z</dcterms:created>
  <dc:creator>usuarioO</dc:creator>
  <dc:description/>
  <dc:language>en-US</dc:language>
  <cp:lastModifiedBy>Leonir</cp:lastModifiedBy>
  <cp:lastPrinted>2021-04-29T08:12:00Z</cp:lastPrinted>
  <dcterms:modified xsi:type="dcterms:W3CDTF">2021-04-29T11:15:00Z</dcterms:modified>
  <cp:revision>2</cp:revision>
  <dc:subject/>
  <dc:title>CONTRATO Nº 35/2010</dc:title>
</cp:coreProperties>
</file>