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TO Nº 83/202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CESSO LICITATÓRI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Process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9/2021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GÃO ELETRÔNICO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umLicitaca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2/2021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elo presente instrumento particular de Contrato de um lado o MUNICÍPIO DE SÃO BERNARDINO, Estado de Santa Catarina, neste ato representado pelo senhor </w:t>
      </w:r>
      <w:r>
        <w:rPr>
          <w:b/>
          <w:sz w:val="24"/>
          <w:szCs w:val="24"/>
        </w:rPr>
        <w:t>DALVIR LUIZ LUDWIG</w:t>
      </w:r>
      <w:r>
        <w:rPr>
          <w:sz w:val="24"/>
          <w:szCs w:val="24"/>
        </w:rPr>
        <w:t xml:space="preserve">, Prefeito Municipal, inscrito no CPF nº </w:t>
      </w:r>
      <w:r>
        <w:rPr>
          <w:bCs/>
          <w:sz w:val="24"/>
          <w:szCs w:val="24"/>
        </w:rPr>
        <w:t>961.204.109-10</w:t>
      </w:r>
      <w:r>
        <w:rPr>
          <w:sz w:val="24"/>
          <w:szCs w:val="24"/>
        </w:rPr>
        <w:t xml:space="preserve"> de ora em diante denominado simplesmente de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de outro lado a empresa 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PECPLAN ABS IMPORT. E EXPOR. LTD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043186300014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BR 050 KM 196 - ZONA RURAL-DEL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Uberaba - MG, neste ato representado pelo seu proprietário o Sr. Sr. </w:t>
      </w:r>
      <w:r>
        <w:rPr>
          <w:b/>
          <w:sz w:val="24"/>
          <w:szCs w:val="24"/>
        </w:rPr>
        <w:t>MÁRCIO NERY MAGALHÃES JUNIOR</w:t>
      </w:r>
      <w:r>
        <w:rPr>
          <w:sz w:val="24"/>
          <w:szCs w:val="24"/>
        </w:rPr>
        <w:t xml:space="preserve">, brasileiro, solteiro, engenheiro agrônomo, portador da cédula de identidade n° M – 2.631.213 – SSP / MG e do CPF n° 425.052.836-72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BR 050 KM 196 - ZONA RURAL-DEL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ber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MG, aqui denominada simplesmente de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ediante as seguintes cláusulas e condições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Licitaca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A PRESENTE LICITAÇÃO CONSISTE NA AQUISIÇÃO DE SÊMEN BOVINO PARA DISTRIBUIÇÃO GRATUITA AOS PRODUTORES DE LEITE DO MUNICÍPIO. ESTA AQUISIÇÃO TEM O OBJETIVO DE MELHORAR O REBANHO BOVINO CONSEQUENTEMENTE MELHORAR A  PRODUÇÃO E O MOVIMENTO ECONÔMIC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forme edital e proposta que ficam fazendo parte integrante deste instrument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3880"/>
        <w:gridCol w:w="1688"/>
        <w:gridCol w:w="914"/>
        <w:gridCol w:w="11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.8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ES DE SÊMEM DE TOURO DA RAÇA HOLANDESA, COM PROVA PELA ASSOCIAÇÃO AMERICANA OU EQUIVALENTEINTERBULL, NÃO INFERIOR A DEZEMBRO DE 2020, COM AS SEQUINTES CARACTERÍSTICAS MÍNIMAS. TPI &gt; OU = 2700, LEITE &gt; OU = 800, MÉRITO LIQUIDO &gt; OU = 500, % DE PROTEÍNA &gt; OU = 0.05, % DE GORDURA &gt; OU = 0.05, COMPOSTO DE UBERE &gt; OU = 0.40, COMPOSTO DE PERNAS E PATAS &gt; OU = 0.40, FACILIDADE DE PARTO &lt; OU = 2.00, VIDA PRODUTIVA &gt; OU = 3.00, CCS &lt; OU = 2.9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OABS -29HO19093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VO 15196 ONEIDA-E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600,00 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.600,00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DO VAL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reços do objeto estão registrados na tabela acima, perfazendo um total de R$ 21.600,00 (vinte e um mil e seiscentos reais)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Primeiro - </w:t>
      </w:r>
      <w:r>
        <w:rPr>
          <w:sz w:val="24"/>
          <w:szCs w:val="24"/>
        </w:rPr>
        <w:t xml:space="preserve">Integram e completam o presente termo contratual, para todos os fins de direito, obrigando às partes em todos os seus termos, as condições expressas no Edital de Pregão Eletrônico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9/202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juntamente com seus anexos e a proposta da CONTRATADA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Segundo - </w:t>
      </w:r>
      <w:r>
        <w:rPr>
          <w:sz w:val="24"/>
          <w:szCs w:val="24"/>
        </w:rPr>
        <w:t xml:space="preserve">Todos os produtos/materiais deverão atender eficazmente às finalidades que deles naturalmente se esperam, conforme determina o Código de Defesa do Consumido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A VIGÊNCIA DO CONTR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vigência do presente Contrato é do período de 22/04/2021 até 31/12/2021. O presente Contrat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PRAZO E LOCAL DE ENTRE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Primeiro - </w:t>
      </w:r>
      <w:r>
        <w:rPr>
          <w:sz w:val="24"/>
          <w:szCs w:val="24"/>
        </w:rPr>
        <w:t>Da entrega: Os produtos deverão ser entregues de forma fracionada mediante solicitação e autorização do responsável pela Secretaria solicitante, em até 05(cinco) dias úteis, a partir do recebimento da Autorização de Fornecimento, podendo ocorrer de forma mensal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- Caso o produto não atenda as especificações constantes no edital não serão aceitos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Terceiro - </w:t>
      </w:r>
      <w:r>
        <w:rPr>
          <w:sz w:val="24"/>
          <w:szCs w:val="24"/>
        </w:rPr>
        <w:t>Local de entrega: O objeto desta licitação deverá ser entregue na Secretaria solicitante conforme endereço constante na Autorização de Fornecimento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Quarto - </w:t>
      </w:r>
      <w:r>
        <w:rPr>
          <w:sz w:val="24"/>
          <w:szCs w:val="24"/>
        </w:rPr>
        <w:t>A empresa deverá entregar os materiais de acordo com a Autorização de Fornecimento, observado, descrição do item, quantidade, marca/ raça apresentado na proposta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Quinto - </w:t>
      </w:r>
      <w:r>
        <w:rPr>
          <w:sz w:val="24"/>
          <w:szCs w:val="24"/>
        </w:rPr>
        <w:t xml:space="preserve">Do horário da entrega: A entrega deverá ser feita em horário de expediente da Secretaria, no período matutino (07:30 as 11:30 horas) e vespertino (13:00 as 17:00 horas) de segunda a sexta-feira, exceto feriados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Sexto - </w:t>
      </w:r>
      <w:r>
        <w:rPr>
          <w:sz w:val="24"/>
          <w:szCs w:val="24"/>
        </w:rPr>
        <w:t>Os materiais deverão ser de qualidade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Sétimo</w:t>
      </w:r>
      <w:r>
        <w:rPr>
          <w:sz w:val="24"/>
          <w:szCs w:val="24"/>
        </w:rPr>
        <w:t xml:space="preserve"> - 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Oitavo - </w:t>
      </w:r>
      <w:r>
        <w:rPr>
          <w:sz w:val="24"/>
          <w:szCs w:val="24"/>
        </w:rPr>
        <w:t xml:space="preserve">Para os propósitos desta cláusula, definem-se as seguintes práticas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O PA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 xml:space="preserve"> -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- Deverá constar na Nota Fiscal o Número da Licitação, do Contrato, e número da Autorização de Fornecimento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Terceiro - </w:t>
      </w:r>
      <w:r>
        <w:rPr>
          <w:sz w:val="24"/>
          <w:szCs w:val="24"/>
        </w:rPr>
        <w:t xml:space="preserve">Se a empresa for optante do Simples Nacional, deverá constar na Nota Fiscal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Quarto</w:t>
      </w:r>
      <w:r>
        <w:rPr>
          <w:sz w:val="24"/>
          <w:szCs w:val="24"/>
        </w:rPr>
        <w:t xml:space="preserve"> - As empresas com sede em outros Estados que ainda não se adequaram ao sistema de Notas eletrônicas, poderão emiti-las conforme legislação vigente no Estado sede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Quinto - </w:t>
      </w:r>
      <w:r>
        <w:rPr>
          <w:sz w:val="24"/>
          <w:szCs w:val="24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Sexto - </w:t>
      </w:r>
      <w:r>
        <w:rPr>
          <w:sz w:val="24"/>
          <w:szCs w:val="24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– DOS RECURSOS FINANCEI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37.3390.00 - 1000 - 117/2021   -   Manutenção da Agricultura 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CELEBRAÇÃO DO CONTRA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ando da convocação dos adjudicatários para assinarem o termo de contrato, este terá até 05 (cinco) dias úteis para assinar o termo, sob pena de decair do seu direito à contratação, sem prejuízo das sanções previstas no art. 81 da Lei no 8.666/93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Primeiro</w:t>
      </w:r>
      <w:r>
        <w:rPr>
          <w:sz w:val="24"/>
          <w:szCs w:val="24"/>
        </w:rPr>
        <w:t xml:space="preserve"> - O MUNICÍPIO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- Caberá a gestão e fiscalização deste contrato ao Secretário solicitante ARCIONE RIBEIRO, portador CPF n° 046.522.709-09, Secretário da Agricultura e Meio Ambi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S SANÇÕES ADMINISTRATIV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Normal"/>
        <w:numPr>
          <w:ilvl w:val="0"/>
          <w:numId w:val="2"/>
        </w:numPr>
        <w:ind w:left="0" w:first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dvertência;</w:t>
      </w:r>
    </w:p>
    <w:p>
      <w:pPr>
        <w:pStyle w:val="Normal"/>
        <w:numPr>
          <w:ilvl w:val="0"/>
          <w:numId w:val="2"/>
        </w:numPr>
        <w:ind w:left="0" w:first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Multa de 10% sobre o valor do Contrato;</w:t>
      </w:r>
    </w:p>
    <w:p>
      <w:pPr>
        <w:pStyle w:val="Normal"/>
        <w:numPr>
          <w:ilvl w:val="0"/>
          <w:numId w:val="2"/>
        </w:numPr>
        <w:ind w:left="0" w:first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Suspensão do direito de licitar junto ao Município por até dois (02) anos;</w:t>
      </w:r>
    </w:p>
    <w:p>
      <w:pPr>
        <w:pStyle w:val="Normal"/>
        <w:numPr>
          <w:ilvl w:val="0"/>
          <w:numId w:val="2"/>
        </w:numPr>
        <w:ind w:left="0" w:firstLine="36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Normal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Rescisão contratual sem que decorra do ato direito de qualquer natureza à Contratada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não assinar o Contrato ou a Ata de Registro de Preços;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não entregar a documentação exigida no Edital;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presentar documentação falsa;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 xml:space="preserve">causar o atraso na execução do objeto;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não mantiver a proposta;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falhar na execução do Contrato;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fraudar a execução do Contrato;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h)</w:t>
      </w:r>
      <w:r>
        <w:rPr>
          <w:sz w:val="24"/>
          <w:szCs w:val="24"/>
        </w:rPr>
        <w:t xml:space="preserve"> comportar-se de modo inidôneo;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) declarar informações falsas; e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j)</w:t>
      </w:r>
      <w:r>
        <w:rPr>
          <w:sz w:val="24"/>
          <w:szCs w:val="24"/>
        </w:rPr>
        <w:t xml:space="preserve"> cometer fraude fisca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licitante vencedora que deixar de celebrar a ata ou o contrato, não mantiver sua proposta, deixar de entregar documentação necessária ou apresentar documentação falsa exigidas em todas as fases contratuais, ensejar o retardamento da execução do certame, falhar ou fraudar na execução do objeto pactuado comportar-se de modo inidôneo ou cometer fraude fiscal, ficará impedida de licitar e contratar com a administração pública e, será descredenciado junto aos sistemas de cadastramento de fornecedores a que se refere o inciso XIV do art. 4º da lei nº 10.520/02, pelo prazo de até 5 (cinco) anos, sem prejuízo das multas previstas em edital, na ata e das demais cominações legais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Primeiro  - </w:t>
      </w:r>
      <w:r>
        <w:rPr>
          <w:sz w:val="24"/>
          <w:szCs w:val="24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Segundo - </w:t>
      </w:r>
      <w:r>
        <w:rPr>
          <w:sz w:val="24"/>
          <w:szCs w:val="24"/>
        </w:rPr>
        <w:t xml:space="preserve">A multa devida será descontada dos pagamentos devidos pelo MUNICÍPIO DE SÃO BERNARDINO - SC ou quando for o caso, cobrada judicialmente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Terceiro -</w:t>
      </w:r>
      <w:r>
        <w:rPr>
          <w:sz w:val="24"/>
          <w:szCs w:val="24"/>
        </w:rPr>
        <w:t xml:space="preserve"> A critério da administração municipal, poderão ser suspensas as penalidades, no todo ou em parte, quando o atraso na entrega/execução dos materiais/materiais for devidamente justificado pela empresa detentora do contrato, por escrito, no prazo máximo até 5 (cinco) dias da ocorrência do evento e aceito pelo MUNICÍPIO DE SÃO BERNARDINO - SC, que fixará novo prazo, este improrrogável, para a completa execução das obrigações assumidas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Quarto - </w:t>
      </w:r>
      <w:r>
        <w:rPr>
          <w:sz w:val="24"/>
          <w:szCs w:val="24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Quinto - </w:t>
      </w:r>
      <w:r>
        <w:rPr>
          <w:sz w:val="24"/>
          <w:szCs w:val="24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– DOS DIREITOS E RESPONSABILIDADES DAS PAR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Primeiro - Constituem obrigações da CONTRATANTE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efetuar o pagamento ajustado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dar à CONTRATADA as condições necessárias para a execução do Contrato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ágrafo Segundo - Constituem obrigações da CONTRATADA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- Tratar as questões inerentes aos materiais ou entrega com o fiscal do contrato, através do(s) responsável (is) (preposto), não se admitindo aos demais empregados da CONTRATADA tratarem de questões técnicas com o fiscal, a não ser por iniciativa deste último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- Responder por quaisquer danos morais, materiais, patrimoniais e/ou pessoais causados ao MUNICÍPIO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- Realizar com seus próprios recursos todas as obrigações relacionadas com o objeto deste CONTRATO, de acordo com as especificações determinadas no Processo Licitatório, assumindo a responsabilidade técnica pelos materiais prestados e pelos equipamentos/acessórios disponibilizados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5-</w:t>
      </w:r>
      <w:r>
        <w:rPr>
          <w:sz w:val="24"/>
          <w:szCs w:val="24"/>
        </w:rPr>
        <w:t xml:space="preserve"> Além destas obrigações, ainda compete à CONTRATADA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Entregar o objeto de acordo com as orientações do fiscal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, civil e ético-profissional e responder pela qualidade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Providenciar a regularização de falhas, defeitos ou omissões definidas pela Fiscalização do Município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-</w:t>
      </w:r>
      <w:r>
        <w:rPr>
          <w:sz w:val="24"/>
          <w:szCs w:val="24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– DA RESCI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Primeiro - </w:t>
      </w:r>
      <w:r>
        <w:rPr>
          <w:sz w:val="24"/>
          <w:szCs w:val="24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rágrafo Segundo</w:t>
      </w:r>
      <w:r>
        <w:rPr>
          <w:sz w:val="24"/>
          <w:szCs w:val="24"/>
        </w:rPr>
        <w:t xml:space="preserve"> - Verificada qualquer infração do Contrato, o MUNICÍPIO DE SÃO BERNARDINO, independentemente de notificação judicial, poderá rescindir o Contra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- DA LEGISLAÇÃO APLICÁV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- CASOS OMISS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asos omissos serão resolvidos à luz da Lei n.º 8.666/93 e dos princípios gerais de direit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TERCEIRA - DISPOSIÇÕES FIN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licitação não importa necessariamente em contratação, podendo o MUNICÍPIO DE SÃO BERNARDINO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– DO FO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uas) vias de igual teor e forma e para um só efeito de direit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ão Bernardino – SC, em 22/04/2021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ALVIR LUIZ LUDWIG</w:t>
        <w:tab/>
        <w:tab/>
        <w:tab/>
        <w:tab/>
        <w:t>MÁRCIO NERY MAGALHÃES JUNIOR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refeito Municipal                                                         </w:t>
        <w:tab/>
        <w:tab/>
        <w:t xml:space="preserve">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IMAR BORCIONI</w:t>
      </w:r>
    </w:p>
    <w:p>
      <w:pPr>
        <w:pStyle w:val="SemEspaamento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Assessor Jurídico</w:t>
      </w:r>
    </w:p>
    <w:p>
      <w:pPr>
        <w:pStyle w:val="SemEspaamento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OAB/SC 15411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Testemunhas........................................          </w:t>
        <w:tab/>
        <w:t>....................................................</w:t>
      </w:r>
      <w:r>
        <w:rPr>
          <w:sz w:val="24"/>
          <w:szCs w:val="24"/>
        </w:rPr>
        <w:tab/>
        <w:tab/>
        <w:t>CPF:</w:t>
        <w:tab/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851" w:right="119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099549586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5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1-04-22T19:02:00Z</dcterms:modified>
  <cp:revision>3</cp:revision>
  <dc:subject/>
  <dc:title>CONTRATO Nº 35/2010</dc:title>
</cp:coreProperties>
</file>