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82/202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9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2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lo presente instrumento particular de Contrato de um lado o MUNICÍPIO DE SÃO BERNARDINO, Estado de Santa Catarina, neste ato representado pelo senhor </w:t>
      </w:r>
      <w:r>
        <w:rPr>
          <w:b/>
          <w:sz w:val="24"/>
          <w:szCs w:val="24"/>
        </w:rPr>
        <w:t>DALVIR LUIZ LUDWIG</w:t>
      </w:r>
      <w:r>
        <w:rPr>
          <w:sz w:val="24"/>
          <w:szCs w:val="24"/>
        </w:rPr>
        <w:t xml:space="preserve">, Prefeito Municipal, inscrito no CPF nº </w:t>
      </w:r>
      <w:r>
        <w:rPr>
          <w:bCs/>
          <w:sz w:val="24"/>
          <w:szCs w:val="24"/>
        </w:rPr>
        <w:t>961.204.109-10</w:t>
      </w:r>
      <w:r>
        <w:rPr>
          <w:sz w:val="24"/>
          <w:szCs w:val="24"/>
        </w:rPr>
        <w:t xml:space="preserve"> de ora em diante denominado simplesmente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A GENETICS DO BRASIL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7719450001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. BR 050 KM 164 CAIXA POSTAL 1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Uberaba - MG, neste ato representado pelo seu proprietário o Sr. </w:t>
      </w:r>
      <w:r>
        <w:rPr>
          <w:b/>
          <w:sz w:val="24"/>
          <w:szCs w:val="24"/>
        </w:rPr>
        <w:t>GIOVANI GOLÇALVES ARAUJ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. BR 050 KM 164 CAIXA POSTAL 1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G, inscrito no CPF sob nº 475.107.736-87 aqui denominada simplesmente d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N BOVINO PARA DISTRIBUIÇÃO GRATUITA AOS PRODUTORES DE LEITE DO MUNICÍPIO. ESTA AQUISIÇÃO TEM O OBJETIVO DE MELHORAR O REBANHO BOVINO CONSEQUENTEMENTE MELHORAR A PRODUÇÃO E O MOVIMENTO ECONÔM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edital e proposta que ficam fazendo parte integrante deste instrumen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146"/>
        <w:gridCol w:w="1415"/>
        <w:gridCol w:w="1092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DOSES DE SÊMEM DE TOURO DA RAÇA JERSEY COM PROVA PELA ASSOCIAÇÃO AMERICANA OU EQUIVALENTE INTERBULL, NÃO INFERIOR A DEZEMBRO DE 2020, COM AS SEQUINTES CARACTERÍSTICAS MÍNIMAS, PTI &gt; OU = 80, LEITE POSITIVO, VIDA PRODUTIVA &gt; OU = 4.00, PTA TIPO &gt; OU = 1.2, CCS &lt; OU = 2.95, % DE PROTEÍNA &gt; OU = 0.05, % DE GORDURA &gt; OU = 0.05, COMPOSTO DE UBERE &gt; OU = 6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JE07145 Alta ARVO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500,00 </w:t>
            </w:r>
          </w:p>
        </w:tc>
      </w:tr>
      <w:tr>
        <w:trPr/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500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VAL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s preços do objeto estão registrados na tabela acima, perfazendo um total de R$ 19.500,00 (dezenove mil e quinhentos reais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O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é do período de 22/04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PRAZO E LOCAL DE ENTRE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>Da entrega: Os produtos deverão ser entregues de forma fracionada mediante solicitação e autorização do responsável pela Secretaria solicitante, em até 05(cinco) dias úteis, a partir do recebimento da Autorização de Fornecimento, podendo ocorrer de forma mens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aso o produto não atenda as especificações constantes no edital não serão aceitos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arto - </w:t>
      </w:r>
      <w:r>
        <w:rPr>
          <w:sz w:val="24"/>
          <w:szCs w:val="24"/>
        </w:rPr>
        <w:t>A empresa deverá entregar os materiais de acordo com a Autorização de Fornecimento, observado, descrição do item, quantidade, marca/ raça apresentado na propost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xto - </w:t>
      </w:r>
      <w:r>
        <w:rPr>
          <w:sz w:val="24"/>
          <w:szCs w:val="24"/>
        </w:rPr>
        <w:t>Os materiais deverão ser de qualidad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étimo</w:t>
      </w:r>
      <w:r>
        <w:rPr>
          <w:sz w:val="24"/>
          <w:szCs w:val="24"/>
        </w:rPr>
        <w:t xml:space="preserve"> - 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Oitavo - </w:t>
      </w: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PA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Deverá constar na Nota Fiscal o Número da Licitação, do Contrato, e número da Autorização de Forneciment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- As empresas com sede em outros Estados que ainda não se adequaram ao sistema de Notas eletrônicas, poderão emiti-las conforme legislação vigente no Estado sed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xto - </w:t>
      </w: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S RECURSOS FINANCEI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CELEBRAÇÃO DO CONTRA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Quando da convocação dos adjudicatários para assinarem o termo de contrato, este terá até 05 (cinco) dias úteis para assinar o termo, sob pena de decair do seu direito à contratação, sem prejuízo das sanções previstas no art. 81 da Lei no 8.666/93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aberá a gestão e fiscalização deste contrato ao Secretário solicitante ARCIONE RIBEIRO, portador CPF n° 046.522.709-09, Secretário da Agricultura e Meio Ambi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S SANÇÕES ADMINISTR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ulta de 10% sobre o valor do Contrato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uspensão do direito de licitar junto ao Município por até dois (02) anos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Rescisão contratual sem que decorra do ato direito de qualquer natureza à Contratada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ão assinar o Contrato ou a Ata de Registro de Preços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ão entregar a documentação exigida no Edital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presentar documentação falsa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causar o atraso na execução do objet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ão mantiver a proposta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falhar na execução do Contrat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fraudar a execução do Contrat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comportar-se de modo inidône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) declarar informações falsas; e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cometer fraude fis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 - </w:t>
      </w: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A multa devida será descontada dos pagamentos devidos pelo MUNICÍPIO DE SÃO BERNARDINO - SC ou quando for o caso, cobrada judicialment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Terceiro -</w:t>
      </w:r>
      <w:r>
        <w:rPr>
          <w:sz w:val="24"/>
          <w:szCs w:val="24"/>
        </w:rPr>
        <w:t xml:space="preserve"> 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arto - </w:t>
      </w: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 - Constituem obrigações da CONTRATANTE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gundo - Constituem obrigações da CONTRATADA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s materiais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– DA RESCI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Verificada qualquer infração do Contrato, o MUNICÍPIO DE SÃO BERNARDINO, independentemente de notificação judicial, poderá rescindir o Contr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- DA LEGISLAÇÃO APLICÁV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- CASOS OMI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- DISPOSIÇÕES FI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– DO FO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22/04/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LVIR LUIZ LUDWIG</w:t>
        <w:tab/>
        <w:tab/>
        <w:tab/>
        <w:tab/>
        <w:t>GIOVANI GOLÇALVES ARAUJO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efeito Municipal                                                         </w:t>
        <w:tab/>
        <w:tab/>
        <w:t xml:space="preserve">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BORCIONI</w:t>
      </w:r>
    </w:p>
    <w:p>
      <w:pPr>
        <w:pStyle w:val="SemEspaamento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Assessor Jurídico</w:t>
      </w:r>
    </w:p>
    <w:p>
      <w:pPr>
        <w:pStyle w:val="SemEspaamento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OAB/SC 154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s........................................          </w:t>
        <w:tab/>
        <w:t>....................................................</w:t>
      </w:r>
      <w:r>
        <w:rPr>
          <w:sz w:val="24"/>
          <w:szCs w:val="24"/>
        </w:rPr>
        <w:tab/>
        <w:tab/>
        <w:tab/>
        <w:t>CPF:</w:t>
        <w:tab/>
        <w:tab/>
        <w:tab/>
        <w:tab/>
        <w:tab/>
        <w:t>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9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509898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2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4-22T17:50:00Z</dcterms:modified>
  <cp:revision>4</cp:revision>
  <dc:subject/>
  <dc:title>CONTRATO Nº 35/2010</dc:title>
</cp:coreProperties>
</file>