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81/202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São Bernardino, Estado de Santa Catarina, sito a Rua José Scheid, s/n, com inscrição no </w:t>
      </w:r>
      <w:r>
        <w:rPr>
          <w:rFonts w:cs="Times New Roman" w:ascii="Times New Roman" w:hAnsi="Times New Roman"/>
          <w:b/>
          <w:sz w:val="24"/>
          <w:szCs w:val="24"/>
        </w:rPr>
        <w:t>CNPJ</w:t>
      </w:r>
      <w:r>
        <w:rPr>
          <w:rFonts w:cs="Times New Roman" w:ascii="Times New Roman" w:hAnsi="Times New Roman"/>
          <w:sz w:val="24"/>
          <w:szCs w:val="24"/>
        </w:rPr>
        <w:t xml:space="preserve"> sob nº 01.612.812/0001-50, </w:t>
      </w:r>
      <w:r>
        <w:rPr>
          <w:rFonts w:cs="Times New Roman" w:ascii="Times New Roman" w:hAnsi="Times New Roman"/>
          <w:bCs/>
          <w:sz w:val="24"/>
          <w:szCs w:val="24"/>
        </w:rPr>
        <w:t xml:space="preserve">situada a Rua Verônica Scheid n° 1.008, nesta cidade de São Bernardino-SC, neste ato representado pelo seu Prefeito Municipal em exercício, Sr. </w:t>
      </w:r>
      <w:r>
        <w:rPr>
          <w:rFonts w:cs="Times New Roman" w:ascii="Times New Roman" w:hAnsi="Times New Roman"/>
          <w:b/>
          <w:bCs/>
          <w:sz w:val="24"/>
          <w:szCs w:val="24"/>
        </w:rPr>
        <w:t>DALVIR LUIZ LUDWIG</w:t>
      </w:r>
      <w:r>
        <w:rPr>
          <w:rFonts w:cs="Times New Roman" w:ascii="Times New Roman" w:hAnsi="Times New Roman"/>
          <w:sz w:val="24"/>
          <w:szCs w:val="24"/>
        </w:rPr>
        <w:t xml:space="preserve">, brasileiro, casado, residente e domiciliado na Rua Verônica Scheid,  neste Município, inscrito no CPF 961.204.109-10, doravante denominado </w:t>
      </w:r>
      <w:r>
        <w:rPr>
          <w:rFonts w:cs="Times New Roman" w:ascii="Times New Roman" w:hAnsi="Times New Roman"/>
          <w:b/>
          <w:sz w:val="24"/>
          <w:szCs w:val="24"/>
        </w:rPr>
        <w:t>CONCEDENTE</w:t>
      </w:r>
      <w:r>
        <w:rPr>
          <w:rFonts w:cs="Times New Roman" w:ascii="Times New Roman" w:hAnsi="Times New Roman"/>
          <w:sz w:val="24"/>
          <w:szCs w:val="24"/>
        </w:rPr>
        <w:t xml:space="preserve"> e o Sr. </w:t>
      </w:r>
      <w:r>
        <w:rPr>
          <w:rFonts w:cs="Times New Roman" w:ascii="Times New Roman" w:hAnsi="Times New Roman"/>
          <w:b/>
          <w:sz w:val="24"/>
          <w:szCs w:val="24"/>
        </w:rPr>
        <w:t>NELSON EUGENIO JUNGES</w:t>
      </w:r>
      <w:r>
        <w:rPr>
          <w:rFonts w:cs="Times New Roman" w:ascii="Times New Roman" w:hAnsi="Times New Roman"/>
          <w:sz w:val="24"/>
          <w:szCs w:val="24"/>
        </w:rPr>
        <w:t xml:space="preserve">, brasileiro, casado, portador do CPF nº 037.180.279-25, residente e domiciliado na Linha Cruzeiro, interior do Município de São Bernardino - SC, doravante denominado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ESSIONÁR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ctua o presente contrato, cuja celebração será efetuado de acordo com o Processo Licitatório n. </w:t>
      </w:r>
      <w:r>
        <w:rPr>
          <w:rFonts w:cs="Times New Roman" w:ascii="Times New Roman" w:hAnsi="Times New Roman"/>
          <w:b/>
          <w:sz w:val="24"/>
          <w:szCs w:val="24"/>
        </w:rPr>
        <w:t xml:space="preserve">24/2021, </w:t>
      </w:r>
      <w:r>
        <w:rPr>
          <w:rFonts w:cs="Times New Roman" w:ascii="Times New Roman" w:hAnsi="Times New Roman"/>
          <w:sz w:val="24"/>
          <w:szCs w:val="24"/>
        </w:rPr>
        <w:t xml:space="preserve">Edital de Concorrência nº </w:t>
      </w:r>
      <w:r>
        <w:rPr>
          <w:rFonts w:cs="Times New Roman" w:ascii="Times New Roman" w:hAnsi="Times New Roman"/>
          <w:b/>
          <w:sz w:val="24"/>
          <w:szCs w:val="24"/>
        </w:rPr>
        <w:t>01/2021</w:t>
      </w:r>
      <w:r>
        <w:rPr>
          <w:rFonts w:cs="Times New Roman" w:ascii="Times New Roman" w:hAnsi="Times New Roman"/>
          <w:sz w:val="24"/>
          <w:szCs w:val="24"/>
        </w:rPr>
        <w:t xml:space="preserve">, e que se regerá pela Lei Federal n. 8.666, de 21 de junho de 1993, consolidada, Lei n. 8.987, de 13 de fevereiro de 1995, no que não conflitarem com a Legislação Federal e a Lei Municipal n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.337/2021</w:t>
      </w:r>
      <w:r>
        <w:rPr>
          <w:rFonts w:cs="Times New Roman" w:ascii="Times New Roman" w:hAnsi="Times New Roman"/>
          <w:sz w:val="24"/>
          <w:szCs w:val="24"/>
        </w:rPr>
        <w:t>, parte integrante deste contrato, pelos termos da proposta vencedora e atendidas as cláusulas e condições que se enunciam a segui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LÁUSULA PRIMEIRA – DOS DOCUMENTOS</w:t>
      </w:r>
    </w:p>
    <w:p>
      <w:pPr>
        <w:pStyle w:val="PargrafodaLista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zem parte do presente termo, independentemente de transcrição, todos os elementos que compõem o processo de licitação antes nominado, inclusive a proposta pela Contrat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-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- O objeto do presente contrato consiste na CONCESSÃO DE USO DE UMA ÁREA DE TERRAS MEDINDO APROXIMADAMENTE 25.000 M2 (ARRENDAMENTO) DE IMÓVEL RURAL PARA USO NA AGRICULTURA E OU PECUÁRIA, LOCALIZADA NA LINHA CRUZEIRO ANEXA AO CENTRO DE EVENTOS SOB MATRÍCULA N. 12.82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ÁUSULA TERCEIRA - RESPONSABILIDADE DA CONCESSIONÁ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– A concessionária não poderá ceder, alugar, vender e permutar os bens patrimoniais que serão concedi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– Cumprir e fazer cumprir as normas do serviço e as cláusulas contratuais da concess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– Permitir aos encarregados da fiscalização, livre acesso, em qualquer épo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– A concessionária é a responsável pela conservação dos bens patrimoni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– As despesas taxas e emolumentos incidentes, inclusive quanto aos impostos incidentes sobre o produto, mercadoria, prestação de serviços e outros que por ventura vier a incidir sobre sua ativ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– – Fornecer ao Município sempre que solicitados quaisquer informações e/ou esclarecimentos sobre quaisquer assuntos solicit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– A concessionária fica condicionada ao cumprimento da legislação do Meio Ambiente do Município, do Estado e da Uni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– Responsabilizar-se por todos os encargos decorrentes da relação trabalhista e previdenciária, especialmente aquelas decorrentes do vínculo empregatício que firmar com seus empregados, eximindo o Poder Público Municipal de qualquer responsabilidade, seja solidária ou subsidiá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– Responsabilizar-se por outros encargos e obrigações porventura estabelecidas em outras Leis não mencionadas nos itens anteri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– Caberá a concessionária manter o imóvel em perfeito estado e conservação e asseio, de modo a que se encontre em condições de atender plenamente as suas finalida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– É de inteira responsabilidade da concessionária, todos e quaisquer encargos, exigidos pela legislação, trabalhista, tributária e fisc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 - Cumprir o disposto no inciso XXXIII do artigo 7º da Constituição Federal, de acordo com o previsto no inciso V do artigo 27 da Lei n. 8666, de 21 de junho de 1993, com a redação que lhe deu a Lei n. 9854, de 27 de outubro de 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 - Limpeza, coleta de lixo e higiene sanitária da área de abrangência, é de responsabilidade da concessioná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 – Efetuar o pagamento da taxa em parcela única até o (15º) dia útil após a assinatura do contrato conforme proposta apresentada junto a tesouraria do município, demonstrado abaixo</w:t>
      </w:r>
      <w:r>
        <w:rPr/>
        <w:t>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992"/>
        <w:gridCol w:w="709"/>
        <w:gridCol w:w="4678"/>
        <w:gridCol w:w="1134"/>
        <w:gridCol w:w="113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SSÃO DE USO DE UMA ÁREA DE TERRAS MEDINDO APROXIMADAMENTE 25.000 M2 (ARRENDAMENTO) DE IMÓVEL RURAL PARA USO NA AGRICULTURA E OU PECUÁRIA, LOCALIZADA NA LINHA CRUZEIRO ANEXA AO CENTRO DE EVENTOS SOB MATRÍCULA N. 12.8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6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69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6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- RESPONSABILIDADE DA CONCE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- Extinguir a concessão, nos termos previstos na Lei Federal nº 8.987 de 13 de Fevereiro de 1995 e na forma a ser prevista n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- Fiscalizar a utilização dos bens concedidos. A Fiscalização poderá ser feita através das Secretarias solicitantes, responsáveis pelos bens patrimoniais em quest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- Renovar o contrato com base no dispositivo deste ed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- Não havendo renovação do contrato, receber os bens patrimoniais conforme o estabelecido neste proces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- Esclarecer dúvidas que lhe forem apresent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- Aplicar as penalidades regulamentares e contratu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- Vistoriar, periodicamente, bens concedi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 - DO PRAZO DAS CONDIÇÕES PARA PRORROGAÇÃO DO CONTR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desta concessão será de (12) doze meses, contados a partir da data da assinatura do Contrato, podendo ser prorrogado por igual período, a critério da Administração Municipal, até no máximo 36 (trinta e seis ) meses conforme Lei Municipal n. </w:t>
      </w:r>
      <w:r>
        <w:rPr>
          <w:rFonts w:cs="Times New Roman" w:ascii="Times New Roman" w:hAnsi="Times New Roman"/>
          <w:b/>
          <w:sz w:val="24"/>
          <w:szCs w:val="24"/>
        </w:rPr>
        <w:t xml:space="preserve">1.337/2021 de 08/02/2021, </w:t>
      </w:r>
      <w:r>
        <w:rPr>
          <w:rFonts w:cs="Times New Roman" w:ascii="Times New Roman" w:hAnsi="Times New Roman"/>
          <w:sz w:val="24"/>
          <w:szCs w:val="24"/>
        </w:rPr>
        <w:t>de acordo com o interesse públ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- 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- Para fazer face às despesas decorrentes da execução do objeto do presente contrato, no que couber ao Município, serão usados recursos financeiros constantes no orçamento anual vig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- DA RESCISÃO E EXTIN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- O presente contrato será rescindido quando evidenciado o descumprimento de qualquer cláusula por parte da empresa beneficiária, ou se verifique a ocorrência de qualquer dos fatos constantes no artigo 78 da Lei de Licitaç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. Em havendo rescisão administrativa, ficam reconhecidos os direitos do Município, nos termos do artigo 77, combinado com o inciso IX, ambos da Lei de Licitaçõ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- Nos casos de extinção aplicar-se-á as regras da Lei Federal nº 8.987, de 13 de Fevereiro de 199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– DA LEGISLAÇÃO APLICÁV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- O presente instrumento contratual rege-se pelas disposições expressas na Lei Federal nº 8.666, de 21 de junho de 1993, Consolidada e pelos preceitos de direito público, aplicando-se lhe supletivamente os princípios da teoria geral dos contratos em conformidade com a Lei 8.987, de 13 de fevereiro de 199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- O descumprimento, total ou parcial, de qualquer das obrigações estabelecidas sujeitará a Concessionária às sanções previstas na Lei Federal nº 8.987, de 13 de Fevereiro de 199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 - DOS DIREITOS DA CONCESSIONÁ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 – Usufruir e aproveitar os resultados econômico-financeiros, resultantes da exploração da ativ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2 – Selecionar e contratar os empregados se for o ca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3 – Demais previstos no edital de licitaçã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– DOS DIREITOS DA CONCE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– Fiscalizar a utilização dos bens concedi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– Propor alterações que visem a melhoria da produção e o bem estar dos trabalh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 – Exigir o cumprimento do edital e do contrat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– PRIMEIRA - DAS PENALIDAD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 - À Concessionária se não cumprir com as obrigações assumidas ou com os preceitos legais poderá sofrer as seguintes penalidades, isolada e conjuntamente, a critério da Comissão Permanente de Licitaçõ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dvertênc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uspensão do direito de licitar junto ao Município por até dois (02) an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cessionária ressarcir a Administração pelos prejuízos resultantes. A declaração de inidoneidade poderá abranger além da empresa, seu diretor e responsável técn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 - Rescisão contratual sem que decorra do ato direito de qualquer natureza à Concessioná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 - As penalidades supra, em ocorrendo fato gerador, serão julgadas por processo administrativo competente, por iniciativa da Administração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 Constituem motivo para rescisão unilateral do contrato, independente de sanções legais e contratuais aplicávei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ando a proponente ou vencedora recusar-se a assinar o contrato, estando a sua proposta dentro do prazo de validad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uando a proponente ou vencedora transferir ou ceder o objeto desta licitação, no todo ou em parte, sem prévia autorização da contrata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Quando a proponente ou vencedora cometer qualquer infração às normas legais federais, estaduais ou municipais, respondendo ainda pelas multas aplicadas pelos órgãos competentes em razão da infração cometid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declaração de falência, a solicitação de concordata, a liquidação ou dissolução da proponente, ou falecimento no caso de firma individu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Quando a proponente ou vencedora praticar por omissão ou ação, qualquer ato que, por imprudência, negligência, imperícia dolo ou má fé, venham causar danos à contratante ou a terceiros, independente da obrigação de reparar os danos caus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O não recolhimento do valor em parcela única aos cofres públicos pela concessionária, acarretará o lançamento dos valores em dívida a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- SEGUNDA - DO PREÇO, DO PAGAMENTO E REAJUS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 - O valor total do contrato é de R$ 4.869,00 (quatro mil oitocentos e sessenta e nove centavos) que serão pagos em parcela única até o (15º) dia útil após a assinatura d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 - O pagamento deverá ser em parcela única, sendo que o pagamento deverá ser efetuado até o décimo quinto dia útil do após a assinatura do contrato, junto a Tesouraria da Prefeitura Municipal de São Bernardino-SC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 Havendo atraso de 01(um) mês no pagamento e ou má conservação do imóvel, o contrato poderá ser rescindido imediata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TERCEIRA DA VINCULAÇÃO E DA HABILIT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 - O presente contrato vincula-se ao Processo Licitatório n. </w:t>
      </w:r>
      <w:r>
        <w:rPr>
          <w:rFonts w:cs="Times New Roman" w:ascii="Times New Roman" w:hAnsi="Times New Roman"/>
          <w:b/>
          <w:sz w:val="24"/>
          <w:szCs w:val="24"/>
        </w:rPr>
        <w:t xml:space="preserve">24/2021, </w:t>
      </w:r>
      <w:r>
        <w:rPr>
          <w:rFonts w:cs="Times New Roman" w:ascii="Times New Roman" w:hAnsi="Times New Roman"/>
          <w:sz w:val="24"/>
          <w:szCs w:val="24"/>
        </w:rPr>
        <w:t xml:space="preserve">Edital de Concorrência nº </w:t>
      </w:r>
      <w:r>
        <w:rPr>
          <w:rFonts w:cs="Times New Roman" w:ascii="Times New Roman" w:hAnsi="Times New Roman"/>
          <w:b/>
          <w:sz w:val="24"/>
          <w:szCs w:val="24"/>
        </w:rPr>
        <w:t>01/2021</w:t>
      </w:r>
      <w:r>
        <w:rPr>
          <w:rFonts w:cs="Times New Roman" w:ascii="Times New Roman" w:hAnsi="Times New Roman"/>
          <w:sz w:val="24"/>
          <w:szCs w:val="24"/>
        </w:rPr>
        <w:t>, que fica fazendo parte integrante deste para todos os fins e efei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 - A Concessionária se obriga a manter, durante toda a vigência contratual, as condições de habilitação e qualificação exigidas na licitação que lhe deu origem, sob pena de motivo justo para rescisão e aplicação de penalidade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QUARTA – DOS BENS REVERSÍVE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1 - Os bens originariamente são de propriedade do Município e no final do contrato, permanecerão do Município. Os acréscimos autorizados pela Municipalidade respeitarão o termo de Autoriz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– QUINTA – DIREITOS E DEVERES DOS USUÁRI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- São direitos e obrigações dos usuários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er serviço adeq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er do Poder Concedente e da Concessionária informação para a defesa de interesses individuais e coletiv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r ao conhecimento do Poder Público e da Concessionária as irregularidades de que tenham conhecimento, referentes a Concess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 às autoridades competentes os atos ilícitos praticados pela concessionária na utilização dos bens conced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r os funcionários e prepostos do Poder Concedente e Concessionária com cortesia e urbanidade, recebendo idêntico tratamen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SEXTA - CRITÉRIOS PARA CÁLCULO E A FORMA DE PAGAMENTO DAS INDENIZAÇÕ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 - Os critérios para cálculo e a forma de pagamento das indenizações devidas à concessionária, serão os previstos na Lei n. 8.987, de 13 de fevereiro de 199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SÉTIMA – OBRIGATORIEDADE, FORMA E PERIODICIDADE DA PRESTAÇÃO DE CONTAS DA CONCESSIONÁRIA AO PODER CONCEDEND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1 – A critério da Administração fornecer</w:t>
      </w:r>
      <w:r>
        <w:rPr>
          <w:rFonts w:cs="Times New Roman" w:ascii="Times New Roman" w:hAnsi="Times New Roman"/>
          <w:sz w:val="24"/>
          <w:szCs w:val="24"/>
        </w:rPr>
        <w:t>, no final da Concessão, as Negativas referente regularidade fiscal comprovando as condições habilitatórias durante a vigência d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OITAVA - EXIGÊNCIA DAS PUBLICAÇÕES DE DEMONSTRAÇÕES FINANCEIRAS PERIÓDICAS DA CONCESSIONÁ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 - A Concessionária se obriga a apresentar as Demonstrações Financeiras ao Município nos prazos exigidos em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-NONA – DO FUNCIONAMENTO E MANUTEN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 – Em relação aos bens concedidos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Deverá manter a ordem e limpeza do ambien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verá legalizar a empresa, bem como os funcionários que vier a contrat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rmitir a utilização do imóvel pelo concedente quando necess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VIGÉSIMA – DAS DISPOSIÇÕES FIN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 - Este contrato é intransferível, não podendo a concessionária, de forma alguma, sem anuência do Município, sub-rogar seus direitos e obrigações a tercei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 - Quaisquer comunicações entre as partes, referente à execução do objeto ora contratado, serão formalizadas por escr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 - A concessionária não poderá dar em garantia, penhorar, vender ou de qualquer forma alienar os bens recebidos nesta concess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4 – Fica por desde já, designado a Sr. </w:t>
      </w:r>
      <w:r>
        <w:rPr>
          <w:rFonts w:cs="Times New Roman" w:ascii="Times New Roman" w:hAnsi="Times New Roman"/>
          <w:color w:val="000000"/>
          <w:sz w:val="24"/>
          <w:szCs w:val="24"/>
        </w:rPr>
        <w:t>RAUL BENDER, portador do CPF n° 051.664.819-50, Secretário da Infraestrutura</w:t>
      </w:r>
      <w:r>
        <w:rPr>
          <w:rFonts w:cs="Times New Roman" w:ascii="Times New Roman" w:hAnsi="Times New Roman"/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-PRIMEIRA – DO FO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 - Fica eleito o foro da comarca de Campo Erê, Estado de Santa Catarina, excluído qualquer outro, para dirimir dúvidas que por ventura venham a ocorr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 - E, para firmeza e validade do que aqui ficou estipulado, formulou-se o presente termo em duas (02) vias de igual teor, que depois de lido e achado conforme, é assinado pelas partes contratantes que a tudo assistiram e mais duas (02) testemunhas abaixo mencion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 – SC, aos 22/04/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VIR LUIZ LUDWIG </w:t>
        <w:tab/>
        <w:tab/>
        <w:tab/>
        <w:tab/>
        <w:tab/>
        <w:t>NELSON EUGENIO JUNGES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  <w:tab/>
        <w:tab/>
        <w:tab/>
        <w:tab/>
        <w:tab/>
        <w:tab/>
        <w:tab/>
        <w:t>CONCESSIONÁRI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NT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e aprovado pela Assessoria Jurídic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DIMAR BORCIONI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-SC 15411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temunhas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Nome:</w:t>
        <w:tab/>
        <w:tab/>
        <w:tab/>
        <w:tab/>
        <w:tab/>
        <w:tab/>
        <w:tab/>
        <w:t>Nom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  <w:tab/>
        <w:tab/>
        <w:tab/>
        <w:tab/>
        <w:tab/>
        <w:tab/>
        <w:tab/>
        <w:t>CPF: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05:00Z</dcterms:created>
  <dc:creator>Leonir</dc:creator>
  <dc:description/>
  <cp:keywords/>
  <dc:language>en-US</dc:language>
  <cp:lastModifiedBy>Leonir</cp:lastModifiedBy>
  <cp:lastPrinted>2021-04-22T11:21:00Z</cp:lastPrinted>
  <dcterms:modified xsi:type="dcterms:W3CDTF">2021-04-22T19:52:00Z</dcterms:modified>
  <cp:revision>4</cp:revision>
  <dc:subject/>
  <dc:title/>
</cp:coreProperties>
</file>