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79/2021</w:t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CASSIANO DE GIACOMETTI ME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RUA ERNESTO LUNARDI, 218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ampo Erê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07352679000127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o Sr. </w:t>
      </w:r>
      <w:r>
        <w:rPr>
          <w:b/>
          <w:sz w:val="24"/>
        </w:rPr>
        <w:t>CASSIANO DE GIACOMETTI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ampo Erê</w:t>
      </w:r>
      <w:r>
        <w:rPr>
          <w:sz w:val="24"/>
        </w:rPr>
        <w:fldChar w:fldCharType="end"/>
      </w:r>
      <w:r>
        <w:rPr>
          <w:sz w:val="24"/>
        </w:rPr>
        <w:t xml:space="preserve">, - SC inscrito no CPF nº 004.663.899-73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 OBJETO DO PRESENTE CONTRATO CONSISTE NA CONTRATAÇÃO DE EMPRESA PARA PRESTAÇÃO DE SERVIÇOS DE ASSISTÊNCIA TÉCNICA  EM EQUIPAMENTOS DE INFORMÁTICA,  REPARO EM COMPUTADORES,  IMPRESSORAS, ESCANERS, GERENCIAMENTO, MANUTENÇÃO, INSTALAÇÃO, CONFIGURAÇÃO E ATUALIZAÇÃO DE TODOS OS SISTEMAS OPERACIONAIS, APLICAÇÕES E DISPOSITIVOS DE ACESSOS, IMPRESSÕES, REDE DE COMPUTADORES E DEMAIS RELACIONADOS, NECESSÁRIOS PARA O DESENVOLVIMENTO DO CONJUNTO DE ATIVIDADES DOS DIVERSOS SETORES DA ADMINISTRAÇÃO MUNICIP.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7/2021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4"/>
        <w:gridCol w:w="707"/>
        <w:gridCol w:w="4937"/>
        <w:gridCol w:w="1123"/>
        <w:gridCol w:w="11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Serviços de assistência técnica em equipamentos de informática, reparo em computadores, impressoras, escaners, gerenciamento, manutenção, instalação, configuração e atualização de todos os sistemas operacionais, aplicações e dispositivos de acessos, impressões, rede de computadores e demais relacionados, necessários para o desenvolvimento do conjunto de atividades dos diversos setores, desempenhando as funções de forma presencial no mínimo 08 (oito) horas semanais, presenciais inloco e de forma remota de acordo com a necessidade de cada setor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6.6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6.600,00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6.600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seis mil e seiscentos reais)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MENSAL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16/04/2021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21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03.3390.00 - 1000 - 11/2021   -   Manutenção da Administração Geral 2.016.3390.00 - 1001 - 40/2021   -   Manutenção do Ensino Fundamental - FUNDEB 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,</w:t>
      </w:r>
      <w:r>
        <w:rPr>
          <w:sz w:val="24"/>
          <w:szCs w:val="24"/>
        </w:rPr>
        <w:t xml:space="preserve"> desempenhando as funções de forma presencial no mínimo 08 (oito) horas semanais, presenciais inloco e de forma remota de acordo com a necessidade de cada seto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7/2021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7/2021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7/2021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7/2021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a a Srta.</w:t>
      </w:r>
      <w:r>
        <w:rPr>
          <w:szCs w:val="24"/>
        </w:rPr>
        <w:t xml:space="preserve"> </w:t>
      </w:r>
      <w:r>
        <w:rPr>
          <w:sz w:val="24"/>
          <w:szCs w:val="24"/>
        </w:rPr>
        <w:t>TAIZA CARNIEL, portadora do RG n° 6.016.325 e do CPF n° 056.589.639-31, Secretária da Administração e Fazenda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6 de Abril de 202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ALVIR LUIZ LUDWIG</w:t>
        <w:tab/>
        <w:tab/>
        <w:t xml:space="preserve">      </w:t>
        <w:tab/>
        <w:tab/>
        <w:tab/>
        <w:t>CASSIANO DE GIACOMETTI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1283789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57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21-04-16T13:59:00Z</dcterms:modified>
  <cp:revision>3</cp:revision>
  <dc:subject/>
  <dc:title>CONTRATO Nº 35/2010</dc:title>
</cp:coreProperties>
</file>