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QUART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32/2021, Contrato nº 38/2021 e Contrato nº 43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32/2021, Contrato nº 38/2021 e Contrato nº 43/2021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10"/>
        <w:gridCol w:w="804"/>
        <w:gridCol w:w="3201"/>
        <w:gridCol w:w="1462"/>
        <w:gridCol w:w="1047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700,00 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70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32/2021, Contrato nº 38/2021 e Contrato nº 43/202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32/2021, Contrato nº 38/2021 e Contrato nº 43/2021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aditado pelo Contrato nº 32/2021, Contrato nº 38/2021 e Contrato nº 43/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 xml:space="preserve">    </w:t>
        <w:tab/>
        <w:t>GUSTAVO PESAVENTO</w:t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ind w:left="708" w:firstLine="708"/>
        <w:rPr>
          <w:szCs w:val="24"/>
        </w:rPr>
      </w:pP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2:00Z</dcterms:created>
  <dc:creator>P.M.S.B</dc:creator>
  <dc:description/>
  <dc:language>en-US</dc:language>
  <cp:lastModifiedBy>Leonir</cp:lastModifiedBy>
  <dcterms:modified xsi:type="dcterms:W3CDTF">2021-04-1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