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 xml:space="preserve">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Pessoa jurídica, de direito privado, sito 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a no CNPJ sob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neste ato representado pela Sra. </w:t>
      </w:r>
      <w:r>
        <w:rPr>
          <w:b/>
        </w:rPr>
        <w:t>RAQUEL CHAVES</w:t>
      </w:r>
      <w:r>
        <w:rPr/>
        <w:t xml:space="preserve">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 xml:space="preserve">, brasileiro, casado, residente e domiciliado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inscrito no CPF nº 09191310938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110"/>
        <w:gridCol w:w="1096"/>
        <w:gridCol w:w="1117"/>
        <w:gridCol w:w="12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REÇÃO HIDRÁULICA ATF GALÃO 20L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C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7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.83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HIDRÁULICO 46 GL 20 L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YP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3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.3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RLA 32 GALÃO 20 LITRO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RLA BRASI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80W90 GL 4 GALÃO 20L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C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4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7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9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G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ÓLEO HIDRAÚLICO 68 GALÃO 20 LITR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GC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4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.236,00 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.637,0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), assim distribuído pelas Secretarias Municipais, nas seguintes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/produto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/produto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/produt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21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– Fica por desde já, designado o Sr. </w:t>
      </w:r>
      <w:r>
        <w:rPr>
          <w:color w:val="000000"/>
        </w:rPr>
        <w:t xml:space="preserve">RAUL BENDER, portador do CPF n° 051.664.819-50, Secretário da Infraestrutura, SR. </w:t>
      </w:r>
      <w:r>
        <w:rPr/>
        <w:t>ARCIONE RIBEIRO, portador CPF n° 046.522.709-09, Secretário da Agricultura e Meio Ambiente e Sra. FERNANDA GEREMIA WALKER, portadora do CPF n° 059.108.239-06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LVIR LUIZ LUDWIG</w:t>
        <w:tab/>
        <w:tab/>
        <w:tab/>
        <w:tab/>
        <w:tab/>
        <w:t xml:space="preserve">RAQUEL CHAVES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estemunhas:_____________________________            _____________________________ 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09:00Z</dcterms:created>
  <dc:creator>user</dc:creator>
  <dc:description/>
  <dc:language>en-US</dc:language>
  <cp:lastModifiedBy>Leonir</cp:lastModifiedBy>
  <dcterms:modified xsi:type="dcterms:W3CDTF">2021-04-12T17:09:00Z</dcterms:modified>
  <cp:revision>2</cp:revision>
  <dc:subject/>
  <dc:title>CONTRATO Nº 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