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CEITO COMERCIO E DISTRIBUIDORA EIRE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698290001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WILMA SCHLOSSER, 57,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Modelo _ SC, neste ato representado pelo Sr. </w:t>
      </w:r>
      <w:r>
        <w:rPr>
          <w:b/>
          <w:sz w:val="24"/>
          <w:szCs w:val="24"/>
        </w:rPr>
        <w:t>GUILHERME SIMONI WECHENFELDER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WILMA SCHLOSSER, 57,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86.577.379-3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ÓLEOS LUBRIFICANTES, GRAXA, ARLA E ADITIVO DE RADIADOR. ESTA AQUISIÇÃO TORNA-SE NECESSÁRIO PARA MANUTENÇÃO DA FROTA DE CAMINHÕES E EQUIPAMENTOS DAS SECRETARIAS DE AGRICULTURA E INFRAESTRUTURA E PARA MANUTENÇÃO DOS ÔNIBUS E MICRO ÔNIBUS DA SECRETARIA DE EDUCAÇÃ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ÓLEOS LUBRIFICANTES, GRAXA, ARLA E ADITIVO DE RADIADOR. ESTA AQUISIÇÃO TORNA-SE NECESSÁRIO PARA MANUTENÇÃO DA FROTA DE CAMINHÕES E EQUIPAMENTOS DAS SECRETARIAS DE AGRICULTURA E INFRAESTRUTURA E PARA MANUTENÇÃO DOS ÔNIBUS E MICRO ÔNIBUS DA SECRETARIA DE EDUC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54"/>
        <w:gridCol w:w="707"/>
        <w:gridCol w:w="3766"/>
        <w:gridCol w:w="1314"/>
        <w:gridCol w:w="1050"/>
        <w:gridCol w:w="12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FERENCIAL 85W140 API GL 5 LS BD 20 L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953,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10W30 API GL-4 GALÃO 20L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T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0,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XA ELABORADA A BASE DE SABÃO DE CÁLCIO CONSISTÊNCIA NLGI 2 BALDE 20 K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HET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700,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N. 3E9848 PARA MOTOR, GENUÍNO PARA EQUIPAMENTOS CATERPILLAR, GALÃO 20 LITR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525,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N. 7X7855 DE TRANSMISSÃO, GENUÍNO PARA EQUIPAMENTOS CARTERPILLAR, GALÃO 20 LITR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8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38,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15W40 API CI-4/SL ACEA E7-16 GALÃO 20 LITR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T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25,00 </w:t>
            </w:r>
          </w:p>
        </w:tc>
      </w:tr>
      <w:tr>
        <w:trPr/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.071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.07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qüenta e nove mil e setenta e u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7/2021   -   Manutenção da Agricultura 2.037.3390.00 - 1039 - 118/2021   -   Manutenção da Agricultura 2.017.3390.00 - 1620 - 52/2021   -   Manutenção do Transporte Escolar do Ensino Fundame 2.036.3390.00 - 1000 - 124/2021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/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/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/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/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 xml:space="preserve">RAUL BENDER, portador do CPF n° 051.664.819-50, Secretário da Infraestrutura, Sr. </w:t>
      </w:r>
      <w:r>
        <w:rPr>
          <w:sz w:val="24"/>
          <w:szCs w:val="24"/>
        </w:rPr>
        <w:t>ARCIONE RIBEIRO, portador CPF n° 046.522.709-09, Secretário da Agricultura e Meio Ambiente e a Sra. FERNANDA GEREMIA WALKER, portadora do CPF n° 059.108.239-06, Secretária da Educação Cultura e Esportes, ou quem os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Abril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ab/>
        <w:t>GUILHERME SIMONI WECHENFE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Assessor Juríd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stemunhas:_____________________________     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945764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0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1-04-12T17:15:00Z</dcterms:modified>
  <cp:revision>3</cp:revision>
  <dc:subject/>
  <dc:title>CONTRATO Nº 35/2010</dc:title>
</cp:coreProperties>
</file>