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73/2021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OITAV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82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T.O.S OBRAS E SERVIÇOS AMBIENTAI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.O.S OBRAS E SERVIÇOS AMBIENTAI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LCIDES ANTONIO D ´AGOSTINI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2332778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ua sócio gerente,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ULEIDE INES D`AGOSTINI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ação de termo aditivo ao Contrato nº 82/2017, aditado pelo Contrato nº 222/2017, Contrato nº 198/2018, Contrato nº 71/2019, Contrato nº 212/2019, Contrato nº 93/2020, Contrato nº 144/2020 e Contrato nº 171/2020, visando o reequilíbrio econômico e financeiro, que tem por objeto a contratação de empresa para efetuar a coleta, transporte e destino final de resíduos domiciliares do município em aterro sanitário de responsabilidade da empresa, com fornecimento de caminhão compactador, motorista, coletores sendo que a coleta deverá ser feita semanalmente em todas as residências que disponibilizarem o lixo que compreendem o perímetro urbano da sede do Município.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o nº 82/2017, aditado pelo Contrato nº 222/2017, Contrato nº 198/2018, Contrato nº 71/2019, Contrato nº 212/2019, Contrato nº 93/2020, Contrato nº 144/2020 e Contrato nº 171/2020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Termo Aditivo Contratual é de R$ 3.844,26 (três mil oitocentos e quarenta e quatro reais e vinte e seis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09/04/2021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7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Compras e Serviços</w:t>
      </w:r>
      <w:r>
        <w:rPr>
          <w:szCs w:val="24"/>
        </w:rPr>
        <w:fldChar w:fldCharType="end"/>
      </w:r>
      <w:r>
        <w:rPr>
          <w:szCs w:val="24"/>
        </w:rPr>
        <w:t>, Contrato nº 82/2017, aditado pelo Contrato nº 222/2017, Contrato nº 198/2018, Contrato nº 71/2019, Contrato nº 212/2019, Contrato nº 93/2020, Contrato nº 144/2020 e Contrato nº 171/2020, promovem o reequilíbrio econômico e financeiro dos valores relativo aos serviços prest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49"/>
        <w:gridCol w:w="708"/>
        <w:gridCol w:w="3828"/>
        <w:gridCol w:w="1701"/>
        <w:gridCol w:w="17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 Adi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 Adit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tratamento e destino final de resíduos (lix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83,4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.650,6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ivo de valor aos serviços de coleta e transporte de resíduos (lix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193,5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44,26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bCs/>
          <w:sz w:val="24"/>
          <w:szCs w:val="24"/>
        </w:rPr>
        <w:t>3.844,26 (três mil oitocentos e quarenta e quatro reais e vinte e seis centavos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06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O CUSTO A PARTIR DESTE TERMO ADITIV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Serviço de disposição final de resíduos sólidos domiciliares e comerciais do perímetro urbano do Município em aterro sanitário da contratada passará ao valor de R$ 3</w:t>
            </w:r>
            <w:r>
              <w:rPr>
                <w:color w:val="000000"/>
                <w:sz w:val="24"/>
                <w:szCs w:val="24"/>
              </w:rPr>
              <w:t>.190,24</w:t>
            </w:r>
            <w:r>
              <w:rPr>
                <w:sz w:val="24"/>
                <w:szCs w:val="24"/>
              </w:rPr>
              <w:t xml:space="preserve"> (três mil cento e noventa reais e vinte e quatro centavos), sendo assim compos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ateriais e meio mecânico R$ 1.446,77 (um mil quatrocentos e quarenta e seis reais e setenta e sete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ateriais, Mão-de-obra: R$ 1.743,47 (um mil setecentos e quarenta e três reais e quarenta e sete centavos) mensai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Aditivo de valor aos serviços de coleta e transporte de resíduos sólidos domiciliares e comerciais do perímetro urbano do Município no valor de R$ 4</w:t>
            </w:r>
            <w:r>
              <w:rPr>
                <w:color w:val="000000"/>
                <w:sz w:val="24"/>
                <w:szCs w:val="24"/>
              </w:rPr>
              <w:t>.239,35</w:t>
            </w:r>
            <w:r>
              <w:rPr>
                <w:sz w:val="24"/>
                <w:szCs w:val="24"/>
              </w:rPr>
              <w:t xml:space="preserve"> (quatro mil duzentos e trinta e nove reais e trinta e cinco centavo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ateriais e meio mecânico R$ 3.215,55 (três mil duzentos e quinze reais e cinquenta e cinco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ateriais, Mão-de-obra: R$ 1.023,80 (um mil vinte e três reais e oitenta centavos) mensais.</w:t>
            </w:r>
          </w:p>
        </w:tc>
      </w:tr>
    </w:tbl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>Face acordo mútuo entre as partes promovem o reequilíbrio econômico e financeiro dos valores relativo aos serviços prestados, num percentual de 6,10 %, representado pela variação do IPCA/IBGE, acumulado no período compreendido entre os meses de Abril de 2020 a Março de 202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ntrato nº 82/2017, aditado pelo Contrato nº 222/2017, Contrato nº 198/2018, Contrato nº 71/2019, Contrato nº 212/2019, Contrato nº 93/2020, Contrato nº 144/2020 e Contrato nº 171/2020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</w:t>
      </w:r>
      <w:r>
        <w:rPr>
          <w:color w:val="000000"/>
          <w:sz w:val="24"/>
          <w:szCs w:val="24"/>
        </w:rPr>
        <w:t>Sr. 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Ficam ratificadas as demais cláusulas do Contrato nº 82/2017, aditado pelo Contrato nº 222/2017, Contrato nº 198/2018, Contrato nº 71/2019, Contrato nº 212/2019, Contrato nº 93/2020, Contrato nº 144/2020 e Contrato nº 171/2020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>São Bernardino-SC, em 09 de Abril de 2021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DALVIR LUIZ LUDWIG</w:t>
        <w:tab/>
        <w:tab/>
        <w:t xml:space="preserve">                 </w:t>
        <w:tab/>
        <w:t xml:space="preserve"> </w:t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JULEIDE INES D`AGOSTINI</w:t>
      </w:r>
      <w:r>
        <w:rPr>
          <w:szCs w:val="24"/>
        </w:rPr>
        <w:fldChar w:fldCharType="end"/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</w:t>
        <w:tab/>
        <w:tab/>
        <w:t xml:space="preserve"> Fornecedor</w:t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5054257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0:00Z</dcterms:created>
  <dc:creator>usuarioO</dc:creator>
  <dc:description/>
  <cp:keywords/>
  <dc:language>en-US</dc:language>
  <cp:lastModifiedBy>Leonir</cp:lastModifiedBy>
  <cp:lastPrinted>2020-05-28T10:23:00Z</cp:lastPrinted>
  <dcterms:modified xsi:type="dcterms:W3CDTF">2021-04-12T13:41:00Z</dcterms:modified>
  <cp:revision>6</cp:revision>
  <dc:subject/>
  <dc:title>CONTRATO Nº 35/2010</dc:title>
</cp:coreProperties>
</file>