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</w:rPr>
        <w:t>SANDRO SENHORE</w:t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27201459-1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4109"/>
        <w:gridCol w:w="1276"/>
        <w:gridCol w:w="1134"/>
        <w:gridCol w:w="10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CORRER ALUMÍNIO SUPREMA 4 FOLHAS VIDRO INC. 6 MM, LARGURA DE 2,91 E ALTURA DE 2,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U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92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DE CORRER ALUMÍNIO SUPREMA 4 FOLHAS VIDRO INCOLOR 6 MM, MEDINDO 3,51 DE LARGURA E 2,77 DE ALTU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U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40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4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GIRO C/ FIXO ALUMÍNIO SUPREMA VIDRO 6 MM INCOLOR, MEDINDO 1,40 DE LARGURA E 2,77 DE ALTU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NHA SU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5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SE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40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40,00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.282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 e serviç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e serviç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serviç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GESLAINE NEGRI ZANOVELLO, portadora do CPF n° 070.788.189-70</w:t>
      </w:r>
      <w:r>
        <w:rPr>
          <w:rFonts w:eastAsia="MS Mincho;ＭＳ 明朝"/>
        </w:rPr>
        <w:t xml:space="preserve">, </w:t>
      </w:r>
      <w:r>
        <w:rPr/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LVIR LUIZ LUDWIG</w:t>
        <w:tab/>
        <w:tab/>
        <w:tab/>
        <w:tab/>
        <w:tab/>
        <w:t>SANDRO SENHORE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p>
      <w:pPr>
        <w:pStyle w:val="Normal"/>
        <w:jc w:val="both"/>
        <w:rPr/>
      </w:pPr>
      <w:r>
        <w:rPr/>
        <w:tab/>
        <w:tab/>
        <w:tab/>
        <w:t>CPF:</w:t>
        <w:tab/>
        <w:tab/>
        <w:tab/>
        <w:tab/>
        <w:tab/>
        <w:tab/>
        <w:t>CPF: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7:00Z</dcterms:created>
  <dc:creator>user</dc:creator>
  <dc:description/>
  <dc:language>en-US</dc:language>
  <cp:lastModifiedBy>Leonir</cp:lastModifiedBy>
  <dcterms:modified xsi:type="dcterms:W3CDTF">2021-04-07T13:27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