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ECRETO Nº 106/2021 DE 10/03/2021. 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DISPÕE SOBRE A RESCISÃO UNILATERAL DE CONTRATO ADMINISTRATIVO N° 11/2021 DE 26/01/2021, CONFORME ESPECIFICA E DÁ OUTRAS PROVIDÊNCIAS. </w:t>
      </w:r>
    </w:p>
    <w:p>
      <w:pPr>
        <w:pStyle w:val="Normal"/>
        <w:ind w:left="4536" w:hanging="0"/>
        <w:jc w:val="both"/>
        <w:rPr/>
      </w:pPr>
      <w:r>
        <w:rPr/>
        <w:t xml:space="preserve">DALVIR LUIZ LUDWIG, Prefeito Municipal de São Bernardino, Estado de Santa Catarina, no uso de suas atribuições legais, em especial de conformidade com a Lei Federal n° 8.666/93 com suas alterações, e demais normas legais em especial; </w:t>
      </w:r>
    </w:p>
    <w:p>
      <w:pPr>
        <w:pStyle w:val="Normal"/>
        <w:ind w:firstLine="708"/>
        <w:jc w:val="both"/>
        <w:rPr/>
      </w:pPr>
      <w:r>
        <w:rPr>
          <w:b/>
        </w:rPr>
        <w:t>CONSIDERANDO</w:t>
      </w:r>
      <w:r>
        <w:rPr/>
        <w:t xml:space="preserve"> o Contrato n° 11/2021, de 26 de janeiro de 2021, de prestação de serviços médicos, 40 horas semanais, celebrado com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LPMED SAÚD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IGUAÇU, 2820, SALA 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70650000177</w:t>
      </w:r>
      <w:r>
        <w:rPr>
          <w:sz w:val="24"/>
          <w:szCs w:val="24"/>
        </w:rPr>
        <w:fldChar w:fldCharType="end"/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>
          <w:b/>
        </w:rPr>
        <w:t>CONSIDERANDO</w:t>
      </w:r>
      <w:r>
        <w:rPr/>
        <w:t xml:space="preserve"> que a contratação se deu para atuação de Profissional Médico na Unidade de Saúde, no atendimento de consultas a pacientes (livre demanda), realizar procedimentos de urgência e emergência, integrar a equipe do ESF, atuar como responsável técnico, atuar na Central de Regulação Ambulatorial Municipal, verificar e atestar óbitos, realizar pequenos procedimentos e realizar palestras educativas a serem definidas em calendário da Secretaria Municipal de Saúde, não iniciou a execução do contrato firmado com a municipalidade, mesmo depois da expedição da Autorização de Fornecimento 55/2021, datada de 26/01/2021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b/>
        </w:rPr>
        <w:t>CONSIDERANDO</w:t>
      </w:r>
      <w:r>
        <w:rPr>
          <w:rFonts w:cs="Calibri"/>
        </w:rPr>
        <w:t xml:space="preserve"> que o Secretário informa que aguardava o início da prestação dos serviços para o dia 1º de março de 2021, mas, infelizmente, até o presente momento a empresa não apresentou profissional para dar início aos trabalhos, sem qualquer justificativa oficial.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>CONSIDERANDO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que em 03 de março de 2021, o Secretário Municipal de Saúde notificou a empresa para dar início imediato à prestação de serviços, mas não obteve uma resposta oficial efetiva.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>CONSIDERANDO</w:t>
      </w:r>
      <w:r>
        <w:rPr>
          <w:rFonts w:cs="Calibri"/>
        </w:rPr>
        <w:t xml:space="preserve"> que com o agravamento da pandemia do novo Corona Vírus, a situação enfrentada na Unidade Municipal de Saúde é extremamente periclitante, pois há apenas um médico atuando (vinculado ao Programa Mais Médicos), cuja atuação limita-se ao período de segunda a quinta-feira e que, portanto, não está dando conta da demand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>CONSIDERANDO</w:t>
      </w:r>
      <w:r>
        <w:rPr/>
        <w:t xml:space="preserve"> que a contratada infringiu os artigos 77 e 78, I e IV da Lei 8.666/1993, da Lei Federal no. 8.666/93 e inciso I da cláusula terceira do Contrat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DECRETA: </w:t>
      </w:r>
    </w:p>
    <w:p>
      <w:pPr>
        <w:pStyle w:val="Normal"/>
        <w:ind w:firstLine="708"/>
        <w:jc w:val="both"/>
        <w:rPr/>
      </w:pPr>
      <w:r>
        <w:rPr/>
        <w:t xml:space="preserve">Art. 1º. Fica RESCINDIDO UNILATERALMENTE o Contrato Administrativo n° 11/2021 de 26 de janeiro de 2021, celebrado com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HELPMED SAÚDE LTDA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4770650000177</w:t>
      </w:r>
      <w:r>
        <w:rPr/>
        <w:fldChar w:fldCharType="end"/>
      </w:r>
      <w:r>
        <w:rPr/>
        <w:t xml:space="preserve">, com fundamento em razões de interesse público, de alta relevância, e de acordo com o artigo 77 e 78, I e IV da Lei 8.666/1993, da Lei Federal no. 8.666/93 e demais disposições legais.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Art. 2º. Fica determina a expedição de notificação para empresa contratada para o exercício do contraditório e a ampla defesa num prazo de até 24 (vinte e quatro) horas, sem prejuízo a outras medidas que possam ser tomadas, inclusive em</w:t>
      </w:r>
      <w:r>
        <w:rPr>
          <w:rFonts w:cs="Calibri"/>
          <w:color w:val="000000"/>
        </w:rPr>
        <w:t xml:space="preserve"> relação à aplicação de penalidades cabíveis à espécie, no caso a </w:t>
      </w:r>
      <w:r>
        <w:rPr>
          <w:rFonts w:cs="Calibri"/>
        </w:rPr>
        <w:t xml:space="preserve">multa e a </w:t>
      </w:r>
      <w:r>
        <w:rPr>
          <w:rFonts w:cs="Calibri"/>
          <w:color w:val="000000"/>
        </w:rPr>
        <w:t>suspensão temporária do direito de participar em licitações e de contratar com a Administração Pública</w:t>
      </w:r>
      <w:r>
        <w:rPr>
          <w:rFonts w:cs="Calibri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ind w:firstLine="708"/>
        <w:jc w:val="both"/>
        <w:rPr/>
      </w:pPr>
      <w:r>
        <w:rPr/>
        <w:t xml:space="preserve">Art. 4º. Revogando-se as disposições em contrário. </w:t>
      </w:r>
    </w:p>
    <w:p>
      <w:pPr>
        <w:pStyle w:val="Normal"/>
        <w:ind w:firstLine="708"/>
        <w:jc w:val="both"/>
        <w:rPr/>
      </w:pPr>
      <w:r>
        <w:rPr/>
        <w:t>Gabinete do Prefeito Municipal de São Bernardino/SC, aos 10 de Março de 2021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DALVIR LUIZ LUDWIG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ab/>
        <w:t>Prefeito Municip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REGISTRADO E PUBLICADO EM DATA SUPR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TAIZA CARNIEL</w:t>
      </w:r>
    </w:p>
    <w:p>
      <w:pPr>
        <w:pStyle w:val="SemEspaamento"/>
        <w:ind w:firstLine="708"/>
        <w:rPr/>
      </w:pPr>
      <w:r>
        <w:rPr/>
        <w:t>Sec. Adm. e Fazenda</w:t>
      </w:r>
    </w:p>
    <w:sectPr>
      <w:type w:val="nextPage"/>
      <w:pgSz w:w="11906" w:h="16838"/>
      <w:pgMar w:left="1134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1:00Z</dcterms:created>
  <dc:creator>Leonir</dc:creator>
  <dc:description/>
  <dc:language>en-US</dc:language>
  <cp:lastModifiedBy>Leonir</cp:lastModifiedBy>
  <dcterms:modified xsi:type="dcterms:W3CDTF">2021-03-11T20:01:00Z</dcterms:modified>
  <cp:revision>2</cp:revision>
  <dc:subject/>
  <dc:title/>
</cp:coreProperties>
</file>