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X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</w:rPr>
        <w:t>RUDIMAR BORCIONI SOCIEDADE INDIVIDUAL DE ADVOCACIA</w:t>
      </w:r>
      <w:r>
        <w:rPr>
          <w:color w:val="000000"/>
          <w:sz w:val="24"/>
          <w:szCs w:val="24"/>
        </w:rPr>
        <w:t xml:space="preserve">, Pessoa jurídica, de direito privado, sito a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DOCPROPERTY "EnderecoContratado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EnderecoContratado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na cidade de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DOCPROPERTY "CidadeContratado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CidadeContratado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SC, inscrita no CNPJ sob nº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DOCPROPERTY "CNPJContratado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CNPJContratado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neste ato representado pelo Sr.</w:t>
      </w:r>
      <w:r>
        <w:rPr>
          <w:b/>
          <w:bCs/>
          <w:color w:val="000000"/>
          <w:sz w:val="24"/>
          <w:szCs w:val="24"/>
        </w:rPr>
        <w:t xml:space="preserve"> RUDIMAR BORCIONI</w:t>
      </w:r>
      <w:r>
        <w:rPr>
          <w:color w:val="000000"/>
          <w:sz w:val="24"/>
          <w:szCs w:val="24"/>
        </w:rPr>
        <w:t>, brasileiro, casado, CPF n° 621.359.109-53, OAB/SC n° 15.411, residente e domiciliado na Avenida Astor Schoeninger, nº 801, Cidade de Campo Erê – SC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</w:t>
      </w:r>
      <w:r>
        <w:rPr>
          <w:sz w:val="24"/>
        </w:rPr>
        <w:t xml:space="preserve">aditado pelo Contrato nº 199/2018, Contrato nº 110/2019, Contrato nº 229/2019, Contrato nº 170/2020 e Apostilamento Contrato nº 12/2021, </w:t>
      </w:r>
      <w:r>
        <w:rPr>
          <w:bCs/>
          <w:sz w:val="24"/>
        </w:rPr>
        <w:t xml:space="preserve">através do qual fica reajustado o valor a ser pago pel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99/2018, Contrato nº 110/2019, Contrato nº 229/2019, Contrato nº 170/2020 e Apostilamento Contrato nº 12/2021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letra “b” da Clausula Quarta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99/2018, Contrato nº 110/2019, Contrato nº 229/2019, Contrato nº 170/2020 e Apostilamento Contrato nº 12/2021, promovem o reajustado do valor a ser pago mensalmente, com base na variação do IPCA, nos períodos abaixo identificados, ficando o valor mensal acrescido em R$ 295,32 (duzentos e noventa e cinco reais e trinta e dois centavos), passando o valor mensal para R$ 3.598,02 (três mil quinhentos e noventa e oito reais e dois centavos), assim sendo:</w:t>
      </w:r>
    </w:p>
    <w:p>
      <w:pPr>
        <w:pStyle w:val="TextBodyIndent"/>
        <w:ind w:firstLine="708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838"/>
        <w:gridCol w:w="1728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PCA-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alor mensal em 31/01/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302,7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orreção no período de 01/02/2019 a 31/01/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19167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441,14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orreção no período de 01/02/2020 a 31/01/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5906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598,02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reajustam os valores relativo aos serviç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99/2018, Contrato nº 110/2019, Contrato nº 229/2019, Contrato nº 170/2020 e Apostilamento Contrato nº 12/2021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99/2018, Contrato nº 110/2019, Contrato nº 229/2019, Contrato nº 170/2020 e Apostilamento Contrato nº 12/2021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ta. TAIZA CARNIEL, portadora do RG n° 6.016.325 e do CPF n° 056.589.639-31, Secretária da Administração e Fazend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99/2018, Contrato nº 110/2019, Contrato nº 229/2019, Contrato nº 170/2020 e Apostilamento Contrato nº 12/2021.</w:t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   </w:t>
        <w:tab/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>NomeRespContratado</w:t>
      </w:r>
      <w:r>
        <w:rPr>
          <w:b/>
        </w:rPr>
        <w:fldChar w:fldCharType="end"/>
      </w:r>
      <w:r>
        <w:rPr>
          <w:b/>
          <w:bCs/>
          <w:color w:val="000000"/>
          <w:szCs w:val="24"/>
        </w:rPr>
        <w:t xml:space="preserve"> </w:t>
      </w:r>
      <w:r>
        <w:rPr>
          <w:bCs/>
        </w:rPr>
        <w:t>RUDIMAR BORCIONI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134" w:right="1247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23:00Z</dcterms:created>
  <dc:creator>P.M.S.B</dc:creator>
  <dc:description/>
  <cp:keywords/>
  <dc:language>en-US</dc:language>
  <cp:lastModifiedBy>Leonir</cp:lastModifiedBy>
  <cp:lastPrinted>2021-03-31T08:56:00Z</cp:lastPrinted>
  <dcterms:modified xsi:type="dcterms:W3CDTF">2021-03-31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