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a Sra. </w:t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NomeRespContratado</w:t>
      </w:r>
      <w:r>
        <w:rPr>
          <w:b/>
        </w:rPr>
        <w:fldChar w:fldCharType="end"/>
      </w:r>
      <w:r>
        <w:rPr>
          <w:b/>
        </w:rPr>
        <w:t>LOIVA MARIA FUSIGER</w:t>
      </w:r>
      <w:r>
        <w:rPr/>
        <w:t xml:space="preserve">, brasileira, solteira, portadora do CPF nº 024.942.959-47,  residente e domiciliada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57"/>
        <w:gridCol w:w="1421"/>
        <w:gridCol w:w="1045"/>
        <w:gridCol w:w="11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COM CORTES PARA CHURRASCO, COM NO MAXIMO 10% DE OSSO, DE QUALIDADE COMPROVADA, COM INSPEÇÃO MUNICIPAL, ESTADUAL OU FEDERAL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FAP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8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XA E SOBRECOXA DE QUALIDADE COMPROVADA, COM INSPEÇÃO MUNICIPAL, ESTADUAL OU FEDERAL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IS FRAN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1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FRIGERANTE 2LT SABORES DIVERS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IP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OLHO VERDE, DE 1º QUALIDADE, LIMPO E NOVO, COM AUSÊNCIA DE FERIMENTOS OU DEFEITOS, SUJIDADES, PARASITOS E LARVAS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ROZ 1K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ELAÇ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3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VÃO SACA 3,5 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MB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9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E SOJA 900M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70 </w:t>
            </w:r>
          </w:p>
        </w:tc>
      </w:tr>
      <w:tr>
        <w:trPr/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165,5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No decorrer do exercíci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/>
      </w:pPr>
      <w:r>
        <w:rPr/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 xml:space="preserve">V – Fica por desde já, designado a Sra. </w:t>
      </w:r>
      <w:r>
        <w:rPr>
          <w:color w:val="000000"/>
        </w:rPr>
        <w:t>RAUL BENDER, portador do CPF n° 051.664.819-50, Secretário da Infraestrutura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>DALVIR LUIZ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LOIVA MARIA FUSIG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41:00Z</dcterms:created>
  <dc:creator>Pref. Campo Erê</dc:creator>
  <dc:description/>
  <cp:keywords/>
  <dc:language>en-US</dc:language>
  <cp:lastModifiedBy>Leonir</cp:lastModifiedBy>
  <dcterms:modified xsi:type="dcterms:W3CDTF">2021-03-26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