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a Sra. </w:t>
      </w:r>
      <w:r>
        <w:rPr>
          <w:b/>
        </w:rPr>
        <w:t>MARTINA STANG</w:t>
      </w:r>
      <w:r>
        <w:rPr/>
        <w:t xml:space="preserve">, brasileira, portadora d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032.189.949-00,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 SC 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50"/>
        <w:gridCol w:w="707"/>
        <w:gridCol w:w="4892"/>
        <w:gridCol w:w="1062"/>
        <w:gridCol w:w="127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MITA COM CARDÁPIO DIVERSIFICADO, ALIMENTOS FRESCOS, CONTENDO CARBOIDRÁTOS, MASSAS, ARROZ, MANDIOCA, PÃO POLENTA DENTRO OUTROS, PROTEINAS CARNES DIVERSAS, FEIJÃO LENTILHA ENTRE OUTROS, LEGUMES E SALADAS DIVERSAS, CONTENDO AS EMBALAGENS ADEQUADAS, E O ALIMENTO FORNECER EM TEMPERATURA QUENTE. PESANDO APROXIMADAMENTE ENTRE 800 A 1000 GRAMAS POR MARMIT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40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No decorrer do exercíci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/>
      </w:pPr>
      <w:r>
        <w:rPr/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o Sr. </w:t>
      </w:r>
      <w:r>
        <w:rPr>
          <w:color w:val="000000"/>
        </w:rPr>
        <w:t>RAUL BENDER, portador do CPF n° 051.664.819-50, Secretário da 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DALVIR LUIZ LUDWIG</w:t>
        <w:tab/>
        <w:tab/>
        <w:tab/>
        <w:tab/>
        <w:tab/>
        <w:t xml:space="preserve"> MARTINA STANG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16:00Z</dcterms:created>
  <dc:creator>Pref. Campo Erê</dc:creator>
  <dc:description/>
  <dc:language>en-US</dc:language>
  <cp:lastModifiedBy>Leonir</cp:lastModifiedBy>
  <dcterms:modified xsi:type="dcterms:W3CDTF">2021-03-26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